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jc w:val="center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eastAsia="方正小标宋简体" w:cs="黑体" w:ascii="方正小标宋简体" w:hAnsi="方正小标宋简体"/>
          <w:sz w:val="32"/>
          <w:szCs w:val="32"/>
          <w:lang w:bidi="ar"/>
        </w:rPr>
        <w:t>2022</w:t>
      </w:r>
      <w:r>
        <w:rPr>
          <w:rFonts w:ascii="方正小标宋简体" w:hAnsi="方正小标宋简体" w:cs="黑体" w:eastAsia="方正小标宋简体"/>
          <w:sz w:val="32"/>
          <w:szCs w:val="32"/>
          <w:lang w:bidi="ar"/>
        </w:rPr>
        <w:t>年全国质量标杆名单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7"/>
        <w:gridCol w:w="3959"/>
        <w:gridCol w:w="4825"/>
      </w:tblGrid>
      <w:tr>
        <w:trPr>
          <w:trHeight w:val="515" w:hRule="atLeast"/>
        </w:trPr>
        <w:tc>
          <w:tcPr>
            <w:tcW w:w="9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lang w:bidi="ar"/>
              </w:rPr>
              <w:t>一、工业企业（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  <w:lang w:bidi="ar"/>
              </w:rPr>
              <w:t>46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lang w:bidi="ar"/>
              </w:rPr>
              <w:t>项）</w:t>
            </w:r>
          </w:p>
        </w:tc>
      </w:tr>
      <w:tr>
        <w:trPr>
          <w:trHeight w:val="477" w:hRule="atLeast"/>
        </w:trPr>
        <w:tc>
          <w:tcPr>
            <w:tcW w:w="9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lang w:bidi="ar"/>
              </w:rPr>
              <w:t>质量管理体系升级方向（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lang w:bidi="ar"/>
              </w:rPr>
              <w:t>项）</w:t>
            </w:r>
          </w:p>
        </w:tc>
      </w:tr>
      <w:tr>
        <w:trPr>
          <w:trHeight w:val="46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lang w:bidi="ar"/>
              </w:rPr>
              <w:t>企业名称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lang w:bidi="ar"/>
              </w:rPr>
              <w:t>经验名称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福建宁德核电有限公司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设备可靠性管理体系在核电运维质量管控中的应用经验</w:t>
            </w:r>
          </w:p>
        </w:tc>
      </w:tr>
      <w:tr>
        <w:trPr>
          <w:trHeight w:val="1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箭牌家居集团股份有限公司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基于全价值链的质量管理模式实践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江苏核电有限公司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基于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SREE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质量法则的链式反应”质量管理模式的实践经验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科华数据股份有限公司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构建基于精益生产管理体系的智能供应链经验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青岛海尔洗涤电器有限公司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以工业互联网驱动企业创用户极致体验的实践经验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青岛啤酒股份有限公司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实施“基于数字化端到端解码的魅力感知质量管理模式”的经验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山东电力设备有限公司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基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NSP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模式研发制造并行体系实践经验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天津荣程联合钢铁集团有限公司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三全一基”绿色智能高可靠产品质量管控模式的经验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吴江变压器有限公司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实施“三品一环”质量管理模式的经验</w:t>
            </w:r>
          </w:p>
        </w:tc>
      </w:tr>
      <w:tr>
        <w:trPr>
          <w:trHeight w:val="520" w:hRule="atLeast"/>
        </w:trPr>
        <w:tc>
          <w:tcPr>
            <w:tcW w:w="9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lang w:bidi="ar"/>
              </w:rPr>
              <w:t>质量管理数字化方向（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lang w:bidi="ar"/>
              </w:rPr>
              <w:t>项）</w:t>
            </w:r>
          </w:p>
        </w:tc>
      </w:tr>
      <w:tr>
        <w:trPr>
          <w:trHeight w:val="54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lang w:bidi="ar"/>
              </w:rPr>
              <w:t>企业名称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lang w:bidi="ar"/>
              </w:rPr>
              <w:t>经验名称</w:t>
            </w:r>
          </w:p>
        </w:tc>
      </w:tr>
      <w:tr>
        <w:trPr>
          <w:trHeight w:val="45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安阳钢铁集团有限责任公司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实施数字赋能下钢铁企业高质量发展的实践经验</w:t>
            </w:r>
          </w:p>
        </w:tc>
      </w:tr>
      <w:tr>
        <w:trPr>
          <w:trHeight w:val="5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大连冶金轴承股份有限公司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基于轴承全生命周期数字化管理提升质量创新能力的经验</w:t>
            </w:r>
          </w:p>
        </w:tc>
      </w:tr>
      <w:tr>
        <w:trPr>
          <w:trHeight w:val="45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德州恒力电机有限责任公司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实施“数字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定制化”双轮驱动下的全面质量管理经验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杭州老板电器股份有限公司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构建数字化赋能集成管理模式的实施经验</w:t>
            </w:r>
          </w:p>
        </w:tc>
      </w:tr>
      <w:tr>
        <w:trPr>
          <w:trHeight w:val="46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湖南科霸汽车动力电池有限责任公司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基于全面质量管理的数字化、目视化和智能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QM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管理模式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美的集团武汉制冷设备有限公司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基于“五智”模型构建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+3+1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智能质量管理系统运用实践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内蒙古蒙牛乳业（集团）股份有限公司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实施全产业链“智慧质量”数字化管理的经验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青岛海尔特种制冷电器有限公司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零基目标下智能工厂的质量数字化管理实践经验</w:t>
            </w:r>
          </w:p>
        </w:tc>
      </w:tr>
      <w:tr>
        <w:trPr>
          <w:trHeight w:val="55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特斯拉（上海）有限公司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以“数智化”加速新能源汽车制造质量全面提升的实践</w:t>
            </w:r>
          </w:p>
        </w:tc>
      </w:tr>
      <w:tr>
        <w:trPr>
          <w:trHeight w:val="49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天能集团（河南）能源科技有限公司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基于数据驱动的动力电池全生命周期质量管理实践经验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徐州徐工基础工程机械有限公司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实施全价值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+QM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数字化系统的质量管控经验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浙江大华技术股份有限公司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质量数字化管理模式经验</w:t>
            </w:r>
          </w:p>
        </w:tc>
      </w:tr>
      <w:tr>
        <w:trPr>
          <w:trHeight w:val="13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郑州磨料磨具磨削研究所有限公司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基于数字化、智能化全生命周期质量提升管理方法的实践经验</w:t>
            </w:r>
          </w:p>
        </w:tc>
      </w:tr>
      <w:tr>
        <w:trPr>
          <w:trHeight w:val="46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重庆盟讯电子科技有限公司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通过智能工厂建设，推动质量管理的数字化，建设电子制造行业“质量标杆”企业</w:t>
            </w:r>
          </w:p>
        </w:tc>
      </w:tr>
      <w:tr>
        <w:trPr>
          <w:trHeight w:val="552" w:hRule="atLeast"/>
        </w:trPr>
        <w:tc>
          <w:tcPr>
            <w:tcW w:w="9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lang w:bidi="ar"/>
              </w:rPr>
              <w:t>可靠性提升方向（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lang w:bidi="ar"/>
              </w:rPr>
              <w:t>项）</w:t>
            </w:r>
          </w:p>
        </w:tc>
      </w:tr>
      <w:tr>
        <w:trPr>
          <w:trHeight w:val="55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lang w:bidi="ar"/>
              </w:rPr>
              <w:t>企业名称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lang w:bidi="ar"/>
              </w:rPr>
              <w:t>经验名称</w:t>
            </w:r>
          </w:p>
        </w:tc>
      </w:tr>
      <w:tr>
        <w:trPr>
          <w:trHeight w:val="55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东风康明斯排放处理系统有限公司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应用数字技术提升商用车后处理产品质量可靠性的经验</w:t>
            </w:r>
          </w:p>
        </w:tc>
      </w:tr>
      <w:tr>
        <w:trPr>
          <w:trHeight w:val="55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佛山市顺德区美的电热电器制造有限公司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实施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1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产品全生命周期可靠性管理的实践经验</w:t>
            </w:r>
          </w:p>
        </w:tc>
      </w:tr>
      <w:tr>
        <w:trPr>
          <w:trHeight w:val="55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洛阳古城机械有限公司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构建汽车制动器设计制造中高可靠性质量保证体系的实践经验</w:t>
            </w:r>
          </w:p>
        </w:tc>
      </w:tr>
      <w:tr>
        <w:trPr>
          <w:trHeight w:val="55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宇航系统工程研究所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构建“全级次、全要素、全过程”航天型号风险识别与控制管理模式</w:t>
            </w:r>
          </w:p>
        </w:tc>
      </w:tr>
      <w:tr>
        <w:trPr>
          <w:trHeight w:val="552" w:hRule="atLeast"/>
        </w:trPr>
        <w:tc>
          <w:tcPr>
            <w:tcW w:w="9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lang w:bidi="ar"/>
              </w:rPr>
              <w:t>过程控制方向（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lang w:bidi="ar"/>
              </w:rPr>
              <w:t>项）</w:t>
            </w:r>
          </w:p>
        </w:tc>
      </w:tr>
      <w:tr>
        <w:trPr>
          <w:trHeight w:val="55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lang w:bidi="ar"/>
              </w:rPr>
              <w:t>企业名称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lang w:bidi="ar"/>
              </w:rPr>
              <w:t>经验名称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福建闽威实业股份有限公司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实施海洋食品产业链精准协同质量管控经验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河南光远新材料股份有限公司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实施电子级玻纤产品数字制造技术应用经验</w:t>
            </w:r>
          </w:p>
        </w:tc>
      </w:tr>
      <w:tr>
        <w:trPr>
          <w:trHeight w:val="55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江苏沙钢集团有限公司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构建工装件管控平台稳步提升产品质量的实践</w:t>
            </w:r>
          </w:p>
        </w:tc>
      </w:tr>
      <w:tr>
        <w:trPr>
          <w:trHeight w:val="55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蓝思科技股份有限公司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基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电子行业数字化、精益化、智能化的蓝思大数据平台质量管理经验</w:t>
            </w:r>
          </w:p>
        </w:tc>
      </w:tr>
      <w:tr>
        <w:trPr>
          <w:trHeight w:val="30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联宝（合肥）电子科技有限公司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全生命周期数字化管理品控经验</w:t>
            </w:r>
          </w:p>
        </w:tc>
      </w:tr>
      <w:tr>
        <w:trPr>
          <w:trHeight w:val="55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马鞍山钢铁股份有限公司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构建以客户为中心的全流程质量管理系统的经验</w:t>
            </w:r>
          </w:p>
        </w:tc>
      </w:tr>
      <w:tr>
        <w:trPr>
          <w:trHeight w:val="55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山东泰宝信息科技集团有限公司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实施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+1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新型防伪产品全流程质量管控的实践经验</w:t>
            </w:r>
          </w:p>
        </w:tc>
      </w:tr>
      <w:tr>
        <w:trPr>
          <w:trHeight w:val="55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汽通用汽车有限公司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实施铝制车身多种制造新技术开发与集成应用的实践</w:t>
            </w:r>
          </w:p>
        </w:tc>
      </w:tr>
      <w:tr>
        <w:trPr>
          <w:trHeight w:val="55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首钢京唐钢铁联合有限责任公司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基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SP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过程管理质量管控模式的构建与实施经验</w:t>
            </w:r>
          </w:p>
        </w:tc>
      </w:tr>
      <w:tr>
        <w:trPr>
          <w:trHeight w:val="1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烟台杰瑞石油装备技术有限公司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实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PQ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项目质量管理的经验</w:t>
            </w:r>
          </w:p>
        </w:tc>
      </w:tr>
      <w:tr>
        <w:trPr>
          <w:trHeight w:val="55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钢洛耐科技股份有限公司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以全生命周期绿色化实现耐火材料质量提升的经验</w:t>
            </w:r>
          </w:p>
        </w:tc>
      </w:tr>
      <w:tr>
        <w:trPr>
          <w:trHeight w:val="507" w:hRule="atLeast"/>
        </w:trPr>
        <w:tc>
          <w:tcPr>
            <w:tcW w:w="9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lang w:bidi="ar"/>
              </w:rPr>
              <w:t>质量管理方法方向（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lang w:bidi="ar"/>
              </w:rPr>
              <w:t>项）</w:t>
            </w:r>
          </w:p>
        </w:tc>
      </w:tr>
      <w:tr>
        <w:trPr>
          <w:trHeight w:val="4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lang w:bidi="ar"/>
              </w:rPr>
              <w:t>企业名称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lang w:bidi="ar"/>
              </w:rPr>
              <w:t>经验名称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防城港核电有限公司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构建数字化核电高质量人才的系统培养模式和赋能机制的实践经验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汉江工具有限责任公司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实施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42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质量管理模式，打造民族精品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河南省矿山起重机有限公司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实施“精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+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质量提升的实践经验</w:t>
            </w:r>
          </w:p>
        </w:tc>
      </w:tr>
      <w:tr>
        <w:trPr>
          <w:trHeight w:val="53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鹤壁天海环球电器有限公司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实施“客户质量画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全流程协同”的质量管控经验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新疆圣雄氯碱有限公司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基于生产工艺标准化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P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环式模型”质量管理方法的实践经验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浙江吉利控股集团有限公司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基于以用户体验为中心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GCP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质量管理经验</w:t>
            </w:r>
          </w:p>
        </w:tc>
      </w:tr>
      <w:tr>
        <w:trPr>
          <w:trHeight w:val="48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车青岛四方机车车辆股份有限公司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构建双驱动双循环数字化质量管理模式的经验</w:t>
            </w:r>
          </w:p>
        </w:tc>
      </w:tr>
      <w:tr>
        <w:trPr>
          <w:trHeight w:val="47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国船舶集团有限公司第七一一研究所（上海船用柴油机研究所）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以战斗力标准为导向的“七精双一流”质量管理模式</w:t>
            </w:r>
          </w:p>
        </w:tc>
      </w:tr>
      <w:tr>
        <w:trPr>
          <w:trHeight w:val="569" w:hRule="atLeast"/>
        </w:trPr>
        <w:tc>
          <w:tcPr>
            <w:tcW w:w="9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lang w:bidi="ar"/>
              </w:rPr>
              <w:t>二、中小企业（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lang w:bidi="ar"/>
              </w:rPr>
              <w:t>项）</w:t>
            </w:r>
          </w:p>
        </w:tc>
      </w:tr>
      <w:tr>
        <w:trPr>
          <w:trHeight w:val="50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lang w:bidi="ar"/>
              </w:rPr>
              <w:t>企业名称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lang w:bidi="ar"/>
              </w:rPr>
              <w:t>经验名称</w:t>
            </w:r>
          </w:p>
        </w:tc>
      </w:tr>
      <w:tr>
        <w:trPr>
          <w:trHeight w:val="4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桂林福达股份有限公司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实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G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工业互联赋能传统产业实现双升双降的质量管理数字化经验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河南优德医疗设备股份有限公司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实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KQCE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精益质量研发创新模式的实践经验</w:t>
            </w:r>
          </w:p>
        </w:tc>
      </w:tr>
      <w:tr>
        <w:trPr>
          <w:trHeight w:val="51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江苏晶雪节能科技股份有限公司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构建以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S-M-S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驱动的高质量管控模式的实施经验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江西远大保险设备实业集团有限公司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基于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融合智能制造”的精益管理模式实施经验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联桥科技有限公司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实施物联网通讯模组“四层协同”精细化生产管控经验</w:t>
            </w:r>
          </w:p>
        </w:tc>
      </w:tr>
      <w:tr>
        <w:trPr>
          <w:trHeight w:val="583" w:hRule="atLeast"/>
        </w:trPr>
        <w:tc>
          <w:tcPr>
            <w:tcW w:w="9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lang w:bidi="ar"/>
              </w:rPr>
              <w:t>三、服务业（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lang w:bidi="ar"/>
              </w:rPr>
              <w:t>项）</w:t>
            </w:r>
          </w:p>
        </w:tc>
      </w:tr>
      <w:tr>
        <w:trPr>
          <w:trHeight w:val="5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lang w:bidi="ar"/>
              </w:rPr>
              <w:t>企业名称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lang w:bidi="ar"/>
              </w:rPr>
              <w:t>经验名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工业和信息化部产业发展促进中心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基于三链融合的产业科技创新体系数字化管理实践</w:t>
            </w:r>
          </w:p>
        </w:tc>
      </w:tr>
      <w:tr>
        <w:trPr>
          <w:trHeight w:val="46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国网福建省电力有限公司厦门供电公司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通过构建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全业务、全流程质量管控模式”提升供电可靠性的经验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河北省药品医疗器械检验研究院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基于大数据智慧分析的可知、可控、可预测药械检验质量管理模式经验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地铁维护保障有限公司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构建地铁超大规模网络智能通号运维系统的实践经验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核工程研究设计院有限公司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基于风险指引型理念提升核电厂运维质量的实践经验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深圳巴士集团股份有限公司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基于数字化技术的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+6+3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公交智慧出行服务管理模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国南方电网有限责任公司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基于风险智能管控的超高压电网高质量运行维护的实践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注</w:t>
      </w:r>
      <w:r>
        <w:rPr>
          <w:rFonts w:eastAsia="仿宋_GB2312" w:cs="仿宋_GB2312" w:ascii="仿宋_GB2312" w:hAnsi="仿宋_GB2312"/>
          <w:sz w:val="28"/>
          <w:szCs w:val="28"/>
          <w:lang w:bidi="ar"/>
        </w:rPr>
        <w:t xml:space="preserve">: 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以上名单按企业名称拼音先后顺序排列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85" w:footer="1418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4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5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sz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5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cs="Times New Roman"/>
      <w:b/>
      <w:bCs/>
      <w:kern w:val="2"/>
      <w:sz w:val="44"/>
      <w:szCs w:val="44"/>
    </w:rPr>
  </w:style>
  <w:style w:type="character" w:styleId="3">
    <w:name w:val="标题 3 字符"/>
    <w:qFormat/>
    <w:rPr>
      <w:rFonts w:cs="Times New Roman"/>
      <w:b/>
      <w:bCs/>
      <w:sz w:val="32"/>
      <w:szCs w:val="32"/>
    </w:rPr>
  </w:style>
  <w:style w:type="character" w:styleId="Style13">
    <w:name w:val="正文文本 字符"/>
    <w:qFormat/>
    <w:rPr>
      <w:rFonts w:ascii="Times New Roman" w:hAnsi="Times New Roman" w:eastAsia="仿宋_GB2312" w:cs="Times New Roman"/>
      <w:sz w:val="24"/>
      <w:szCs w:val="24"/>
    </w:rPr>
  </w:style>
  <w:style w:type="character" w:styleId="Style14">
    <w:name w:val="批注框文本 字符"/>
    <w:qFormat/>
    <w:rPr>
      <w:rFonts w:cs="Times New Roman"/>
      <w:sz w:val="18"/>
      <w:szCs w:val="18"/>
    </w:rPr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11">
    <w:name w:val="占位符文本1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420"/>
        <w:tab w:val="left" w:pos="3780" w:leader="none"/>
      </w:tabs>
      <w:spacing w:lineRule="exact" w:line="422"/>
    </w:pPr>
    <w:rPr>
      <w:rFonts w:ascii="Times New Roman" w:hAnsi="Times New Roman" w:eastAsia="仿宋_GB2312" w:cs="Times New Roman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tyle19">
    <w:name w:val="列表段落"/>
    <w:basedOn w:val="Normal"/>
    <w:qFormat/>
    <w:pPr>
      <w:ind w:firstLine="420"/>
    </w:pPr>
    <w:rPr>
      <w:rFonts w:ascii="Calibri" w:hAnsi="Calibri" w:eastAsia="宋体" w:cs="Calibri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5:24:00Z</dcterms:created>
  <dc:creator>Bob Yu</dc:creator>
  <dc:description/>
  <dc:language>en-US</dc:language>
  <cp:lastModifiedBy>怀水柔情</cp:lastModifiedBy>
  <cp:lastPrinted>2020-01-08T18:34:00Z</cp:lastPrinted>
  <dcterms:modified xsi:type="dcterms:W3CDTF">2023-03-30T07:49:58Z</dcterms:modified>
  <cp:revision>2</cp:revision>
  <dc:subject/>
  <dc:title>中国质协字〔2016〕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3B1B100BAD4EA1AAB788A550C60F7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