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560"/>
        <w:jc w:val="both"/>
        <w:rPr>
          <w:rFonts w:ascii="黑体" w:hAnsi="黑体" w:eastAsia="黑体" w:cs="楷体"/>
          <w:kern w:val="2"/>
          <w:sz w:val="32"/>
          <w:szCs w:val="32"/>
        </w:rPr>
      </w:pPr>
      <w:r>
        <w:rPr>
          <w:rFonts w:ascii="黑体" w:hAnsi="黑体" w:cs="楷体" w:eastAsia="黑体"/>
          <w:kern w:val="2"/>
          <w:sz w:val="32"/>
          <w:szCs w:val="32"/>
        </w:rPr>
        <w:t>附件</w:t>
      </w:r>
      <w:r>
        <w:rPr>
          <w:rFonts w:eastAsia="黑体" w:cs="楷体" w:ascii="黑体" w:hAnsi="黑体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u w:val="none"/>
        </w:rPr>
        <w:t>中国质量协会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  <w:u w:val="none"/>
        </w:rPr>
        <w:t>2020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u w:val="none"/>
        </w:rPr>
        <w:t>年全国“质量月”系列活动安排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127"/>
        <w:gridCol w:w="2126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2"/>
                <w:kern w:val="2"/>
                <w:sz w:val="28"/>
                <w:szCs w:val="28"/>
                <w:u w:val="none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>活动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>时间地点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>主要内容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2020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年全国“质量月”启动仪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8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27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日，北京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召开全国质协系统工作会议，发布全国质协系统“质量月”活动工作方案及有关安排。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全国企业员工全面质量管理知识竞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8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27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日至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11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30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日，线上答题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由工信部、国资委等部委支持，中国质协主办、全国质协系统协办。采用网上答题形式。将对优秀组织单位和优秀个人进行奖励。计划组织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320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万名以上企业员工参与。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国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QC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小组成果发表交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8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30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日至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9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日，北京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《中国质量》杂志社组织开展全国</w:t>
            </w:r>
            <w:r>
              <w:rPr>
                <w:rFonts w:eastAsia="仿宋_GB2312" w:cs="Helvetica;Arial" w:ascii="仿宋_GB2312" w:hAnsi="仿宋_GB2312"/>
                <w:sz w:val="28"/>
                <w:szCs w:val="28"/>
              </w:rPr>
              <w:t>QC</w:t>
            </w: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小组成果发表交流活动，为更多企业，尤其是小微型企业搭建质量管理交流平台，展示中国企业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质量提升优秀成果。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1"/>
                <w:sz w:val="28"/>
                <w:szCs w:val="28"/>
                <w:u w:val="none"/>
              </w:rPr>
              <w:t>质量技术与创新成果发表交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9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14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日至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20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日，北京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《中国质量》杂志社组织开展</w:t>
            </w:r>
            <w:r>
              <w:rPr>
                <w:rFonts w:eastAsia="仿宋_GB2312" w:cs="Helvetica;Arial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年质量技术与创新成果发表交流活动，引导企业实践先进质量技术方法，鼓励创新成果，促进创新交流。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3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Helvetica;Arial" w:eastAsia="仿宋_GB2312"/>
                <w:kern w:val="0"/>
                <w:sz w:val="28"/>
                <w:szCs w:val="28"/>
              </w:rPr>
              <w:t>年国有企业质量提升培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" w:hAnsi="仿宋_GB2312" w:cs="Helvetica;Arial" w:eastAsia="仿宋_GB2312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Helvetica;Arial" w:ascii="仿宋_GB2312" w:hAnsi="仿宋_GB2312"/>
                <w:sz w:val="28"/>
                <w:szCs w:val="28"/>
                <w:shd w:fill="FFFFFF" w:val="clear"/>
              </w:rPr>
              <w:t>17</w:t>
            </w:r>
            <w:r>
              <w:rPr>
                <w:rFonts w:ascii="仿宋_GB2312" w:hAnsi="仿宋_GB2312" w:cs="Helvetica;Arial" w:eastAsia="仿宋_GB2312"/>
                <w:sz w:val="28"/>
                <w:szCs w:val="28"/>
                <w:shd w:fill="FFFFFF" w:val="clear"/>
              </w:rPr>
              <w:t>日至</w:t>
            </w:r>
            <w:r>
              <w:rPr>
                <w:rFonts w:eastAsia="仿宋_GB2312" w:cs="Helvetica;Arial" w:ascii="仿宋_GB2312" w:hAnsi="仿宋_GB2312"/>
                <w:sz w:val="28"/>
                <w:szCs w:val="28"/>
                <w:shd w:fill="FFFFFF" w:val="clear"/>
              </w:rPr>
              <w:t>18</w:t>
            </w:r>
            <w:r>
              <w:rPr>
                <w:rFonts w:ascii="仿宋_GB2312" w:hAnsi="仿宋_GB2312" w:cs="Helvetica;Arial" w:eastAsia="仿宋_GB2312"/>
                <w:sz w:val="28"/>
                <w:szCs w:val="28"/>
                <w:shd w:fill="FFFFFF" w:val="clear"/>
              </w:rPr>
              <w:t>日，杭州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由国资委主办，中国质协承办。面向中央企业集团总部质量部门负责人，地方国资委质量工作负责人。学习交流质量管理和质量提升的方法和经验。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3"/>
              <w:rPr>
                <w:rFonts w:ascii="仿宋_GB2312" w:hAnsi="仿宋_GB2312" w:eastAsia="仿宋_GB2312" w:cs="Helvetica;Arial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8"/>
                <w:szCs w:val="28"/>
                <w:u w:val="none"/>
              </w:rPr>
              <w:t>第三届中央企业</w:t>
            </w: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 w:val="28"/>
                <w:szCs w:val="28"/>
                <w:u w:val="none"/>
              </w:rPr>
              <w:t>QC</w:t>
            </w: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8"/>
                <w:szCs w:val="28"/>
                <w:u w:val="none"/>
              </w:rPr>
              <w:t>小组成果发表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Helvetica;Arial"/>
                <w:sz w:val="28"/>
                <w:szCs w:val="28"/>
                <w:shd w:fill="FFFFFF" w:val="clear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9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22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日至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24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日（暂定），在线发表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组织开展中央企业</w:t>
            </w:r>
            <w:r>
              <w:rPr>
                <w:rFonts w:eastAsia="仿宋_GB2312" w:cs="Helvetica;Arial" w:ascii="仿宋_GB2312" w:hAnsi="仿宋_GB2312"/>
                <w:sz w:val="28"/>
                <w:szCs w:val="28"/>
              </w:rPr>
              <w:t>QC</w:t>
            </w: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小组成果发表交流活动，进一步提升中央企业群众性质量管理活动水平。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1"/>
                <w:kern w:val="0"/>
                <w:sz w:val="28"/>
                <w:szCs w:val="28"/>
                <w:u w:val="none"/>
              </w:rPr>
              <w:t>第二届用户体验理论与实践研讨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9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23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日至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24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日</w:t>
            </w:r>
          </w:p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北京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推广以用户为中心的质量理念，探索新形势下用户体验的商业价值与落地方法，帮助广大会员企业更好地把握和管理用户体验。</w:t>
            </w:r>
            <w:r>
              <w:rPr>
                <w:rFonts w:eastAsia="宋体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中国质量大讲堂（第二期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9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月上旬，在线观看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邀请世界知名质量管理专家狩野纪昭先生，就未来质量经营的主题进行宏观剖析和专业系统的讲解，给予广大企业指导与帮助。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中国质量大讲堂（第三期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9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月下旬，在线观看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邀请国内知名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QC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小组专家，北京师范大学邢文英教授，共享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QC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走过的四十年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围绕重点行业开展可靠性能力提升推进工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月，在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开发可靠性系统工程能力成熟度评价软件，并组织在重点行业、企业进行试点、实施和推广，总结提炼可靠性能力提升典型案例。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八届全国品牌故事大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分赛区比赛，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全国总决赛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大赛以“百年逐梦全面小康</w:t>
            </w:r>
            <w:r>
              <w:rPr>
                <w:rFonts w:eastAsia="宋体"/>
                <w:sz w:val="28"/>
                <w:szCs w:val="28"/>
              </w:rPr>
              <w:t>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品牌引领品质生活”为主题。全国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分赛区进行分赛，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份举行全国总决赛。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组织开展质量技术奖评审工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8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月至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月，北京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遴选六西格玛、可靠性、精益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Triz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QFD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等方面的优秀项目，促进现代质量工程技术方法的推广应用。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汽车行业用户满意度指数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CACSI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新闻发布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日，北京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发布汽车行业用户满意度指数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CACSI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，督促行业质量提升，指导市场消费。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卓越绩效模式标杆学习活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Helvetica;Arial"/>
                <w:sz w:val="28"/>
                <w:szCs w:val="28"/>
                <w:shd w:fill="FFFFFF" w:val="clear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日，山东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rPr>
                <w:rFonts w:ascii="仿宋_GB2312" w:hAnsi="仿宋_GB2312" w:eastAsia="仿宋_GB2312" w:cs="Helvetica;Arial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带领会员走近标杆企业，通过交流、学习先进管理经验和世界级的最佳实践，获得识别长短期绩效增长的最佳机会，保持竞争优势，实现卓越经营的目标。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sz w:val="28"/>
                <w:szCs w:val="28"/>
                <w:u w:val="none"/>
              </w:rPr>
              <w:t>品牌创新成果发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，网上公布结果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中国企业品牌创新成果申报资料评审、专家初评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月底前结束。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份“中国品牌创新大会”公布结果。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2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开展企业现场管理推进工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全年，按企业报名预约时间安排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 w:cs="楷体"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2"/>
                <w:sz w:val="28"/>
                <w:szCs w:val="28"/>
              </w:rPr>
              <w:t>为会员企业提供免费的现场诊断评价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9:00Z</dcterms:created>
  <dc:creator>Spring</dc:creator>
  <dc:description/>
  <dc:language>en-US</dc:language>
  <cp:lastModifiedBy>Spring</cp:lastModifiedBy>
  <dcterms:modified xsi:type="dcterms:W3CDTF">2020-08-21T07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