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分规则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“</w:t>
      </w:r>
      <w:r>
        <w:rPr>
          <w:rFonts w:eastAsia="仿宋_GB2312;仿宋" w:cs="Arial" w:ascii="仿宋_GB2312;仿宋" w:hAnsi="仿宋_GB2312;仿宋"/>
          <w:sz w:val="32"/>
          <w:szCs w:val="32"/>
        </w:rPr>
        <w:t>5S”</w:t>
      </w:r>
      <w:r>
        <w:rPr>
          <w:rFonts w:ascii="仿宋_GB2312;仿宋" w:hAnsi="仿宋_GB2312;仿宋" w:cs="Arial" w:eastAsia="仿宋_GB2312;仿宋"/>
          <w:sz w:val="32"/>
          <w:szCs w:val="32"/>
        </w:rPr>
        <w:t>成果发表赛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929"/>
        <w:gridCol w:w="3723"/>
      </w:tblGrid>
      <w:tr>
        <w:trPr>
          <w:trHeight w:val="47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标准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目标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明确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的目标；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高层参与制定目标；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目标设定的相关性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明确目标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中等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–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较差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2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实施前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开展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前保存了相关信息、数据；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了解开展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的必要性。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带来的潜在改善、收益进行了评估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明确说明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中等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–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不清晰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2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实施方法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启动的成效、培训的情况、人员积极性、检查与评估、竞赛与激励、员工参与、自主管理和团队协作、现场员工承担的责任等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专业性强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5–2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中等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–1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策划不足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9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根据事实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数据确认效果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开展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的效果；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开展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的收益。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是否有信息、数据能够证实收益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效果明显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7–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中等有效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4–6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一般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标准化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是否成为习惯，或是一种常态化的规范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常态化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–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偶尔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临时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7–9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 xml:space="preserve">刚刚开始： 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6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预防性的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活动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积极开展改善活动并建立预防措施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积极预防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7–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中等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4–6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需要努力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01–0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hanging="128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高层领导参与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高层管理人员的领导力，</w:t>
            </w:r>
          </w:p>
          <w:p>
            <w:pPr>
              <w:pStyle w:val="Normal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高层领导监督和管理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高层亲自参与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–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仅有一些鼓励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7–9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 xml:space="preserve">未认真参与： 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6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运用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PDCA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 xml:space="preserve">出色运用： 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简单地运用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–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基本没用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2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" w:hanging="16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问答环节</w:t>
            </w:r>
          </w:p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firstLine="27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表现优异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7–1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表现良好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4–6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firstLine="185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表现一般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–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评委的总体印象：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0 -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仿宋" w:hAnsi="华文仿宋" w:eastAsia="华文仿宋" w:cs="华文仿宋"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质量创新项目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28"/>
      </w:tblGrid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价方面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价内容</w:t>
            </w:r>
          </w:p>
        </w:tc>
      </w:tr>
      <w:tr>
        <w:trPr>
          <w:trHeight w:val="2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新颖性</w:t>
            </w:r>
          </w:p>
          <w:p>
            <w:pPr>
              <w:pStyle w:val="Normal"/>
              <w:spacing w:lineRule="auto" w:line="36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项目选题：①来自患者等相关方需求、战略和业务发展需要，技术革新和创意及新应用；②项目目标清晰、可测量，能充分说明目标的设定科学合理。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创新水平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①采用创新的或显著不同的方案、技术或方法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项目的实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形成组织的竞争优势。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及时性：能准确、适时新的或显著不同的方案、技术或方法；②项目的实施形成组织的竞争优势。地应对患者或市场需求。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实用性</w:t>
            </w:r>
          </w:p>
          <w:p>
            <w:pPr>
              <w:pStyle w:val="Normal"/>
              <w:spacing w:lineRule="auto" w:line="360"/>
              <w:ind w:left="114" w:hanging="114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易实施：①系统地在组织内进行部署和实施；②易于实施，符合组织人力、技术、设备和材料等资源配置能力。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易使用：易于患者和最终用户的熟练使用。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易推广：①具有组织或行业内外的实用推广价值，可被学习、借鉴和使用；②具有一定前瞻性，能满足不断变化的需求。</w:t>
            </w:r>
          </w:p>
        </w:tc>
      </w:tr>
      <w:tr>
        <w:trPr>
          <w:trHeight w:val="2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性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意或发现：①项目实施过程应有新的创意或发现；②充分考虑到创意或发现可能产生的风险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新过程的可信度：①充分运用知识和技术资源，确保具备知识基础；②系统运用了质量创新理论、技术、工具方法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新过程的系统性：①基于系统的开发过程，能以多种方式有效利用知识或技术资源；②能将总结提炼的创意活动和创新过程中获得的知识或技术，整合入组织资源。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向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求：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明确目标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其他相关方需求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充分、科学的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求分析，明确描述关键需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求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充分响应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求，增强了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满意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越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望：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力于超越对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承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助于增强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忠诚度。</w:t>
            </w:r>
          </w:p>
        </w:tc>
      </w:tr>
      <w:tr>
        <w:trPr>
          <w:trHeight w:val="2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性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达成：①实现设定的目标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②项目的实用性得到了实践检验，可提供充分、有效的数据和证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效果：①取得的新产品、新技术、新标准或新规范等成果，可与现有或同类项目进行比较；②取得的财务、市场等经营结果，可与竞争对手或标杆组织进行比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责任绩效：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、资源、就业、消费者权益等的改善或提升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工、股东、供应商等相关方利益的改善或提升。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效果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述清晰，重点突出，专业语言运用准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报完整、用时得当（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每分钟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配合默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答正确，简明扼要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三、优质服务大赛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77"/>
      </w:tblGrid>
      <w:tr>
        <w:trPr>
          <w:trHeight w:val="5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价方面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价内容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服务设计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7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需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7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符合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或相关方的需求；②与组织战略和业务发展相一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7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策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基于系统的开发过程；②充分利用内外部知识和技术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7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目标具体、清晰可测量，具有一定挑战性。</w:t>
            </w:r>
          </w:p>
        </w:tc>
      </w:tr>
      <w:tr>
        <w:trPr>
          <w:trHeight w:val="21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服务实现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0" w:hanging="3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流程清晰、符合逻辑、易实施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0" w:hanging="3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保证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0" w:hanging="3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充分的资源支持（人、设施、环境等）；②对服务人员实施必要的指导和培训；③注重与服务相关的知识或经验的保存和传承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0" w:hanging="3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改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0" w:hanging="3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监督和患者意见反馈机制；②定期评价、分析服务过程和成效；③及时采取改进措施，包括补救、修订服务过程和制度。</w:t>
            </w:r>
          </w:p>
        </w:tc>
      </w:tr>
      <w:tr>
        <w:trPr>
          <w:trHeight w:val="20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服务效果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价值实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达成目标，充分响应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和相关方需求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超越对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承诺，增强患者忠诚度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实现了经济、技术、社会等方面的价值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示范引领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服务创意新颖，有启发性；②服务过程先进，有示范性。</w:t>
            </w:r>
          </w:p>
        </w:tc>
      </w:tr>
      <w:tr>
        <w:trPr>
          <w:trHeight w:val="8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服务验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通过暗访等方式核实验证结果与服务承诺相符。</w:t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发表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述清晰，重点突出，专业语言运用准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报完整、用时得当（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每分钟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配合默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答正确，简明扼要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全国品牌故事大赛评分细则</w:t>
      </w:r>
    </w:p>
    <w:p>
      <w:pPr>
        <w:pStyle w:val="Normal"/>
        <w:overflowPunct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演讲内容</w:t>
            </w:r>
          </w:p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5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鲜明：反映医院品牌内涵精神、品牌战略和优秀的品牌管理实践，真实具体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：观点正确、实例生动，反映客观事实，具有普遍意义，体现时代精神。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构：逻辑清晰、构思巧妙，引人入胜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语言：措辞准确、简练流畅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音规范：普通话标准，口齿清晰，声音圆润洪亮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语言表达：脱稿演讲，熟练、准确、流畅、自然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96" w:hanging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auto" w:line="360"/>
              <w:ind w:left="296" w:hanging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、端庄、大方，举止自然得体，有风度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-14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效果</w:t>
            </w:r>
          </w:p>
          <w:p>
            <w:pPr>
              <w:pStyle w:val="Normal"/>
              <w:overflowPunct w:val="false"/>
              <w:spacing w:lineRule="auto" w:line="360"/>
              <w:ind w:left="-14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感染力：演讲具有较强的吸引力和号召力，能较好地与听众感情融合在一起，营造良好的演讲效果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间控制：演讲作品时间控制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之内，超时扣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全国品牌故事征文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7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主题</w:t>
            </w:r>
          </w:p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鲜明，反映医院明晰的品牌内涵精神，真实具体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观点正确、实例生动，反映客观事实，体现时代精神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意准确表达品牌定位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现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创造需求、引导消费、营造市场，促进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外交互、实现预期目标的创新性能力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众能够透过文字联想到其品牌形象，包括感觉、经验、评价、品牌定位等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描述的品牌自身的特点可以明显与竞争对手区别开来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构思新鲜，章法架构具有独到之处，文采洋溢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布局严谨、自然、完整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全国品牌故事微电影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主题</w:t>
            </w:r>
          </w:p>
          <w:p>
            <w:pPr>
              <w:pStyle w:val="Style15"/>
              <w:overflowPunct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鲜明，反映医院明晰的品牌理念、文化、形象，真实具体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观点正确、实例生动，反映客观事实，体现时代精神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剧情拍摄角度新颖，主题特色鲜明，具有一定的说服力和感染力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容不拘一格，独到深刻，能够反映医院差异化的品牌文化、战略等。</w:t>
            </w:r>
          </w:p>
          <w:p>
            <w:pPr>
              <w:pStyle w:val="11"/>
              <w:overflowPunct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制作匠心独运，撼动人心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视觉：画面音质流畅，场景镜头衔接顺畅，布局精心合理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剪辑：剧情精炼不冗长、不短缺。字幕清晰，与声音搭配得当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配乐：能够渲染表现微电影的主题，升华内容，给人以想象空间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性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微电影紧扣一个主题，连贯顺畅，符合医院品牌文化理念，给人耳目一新的感觉和别具一格的视听享受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赛程安排</w:t>
      </w:r>
    </w:p>
    <w:p>
      <w:pPr>
        <w:pStyle w:val="Normal"/>
        <w:overflowPunct w:val="false"/>
        <w:spacing w:lineRule="exact" w:line="600"/>
        <w:ind w:left="-142" w:hanging="0"/>
        <w:jc w:val="center"/>
        <w:rPr>
          <w:rFonts w:ascii="方正小标宋简体;Arial Unicode MS" w:hAnsi="方正小标宋简体;Arial Unicode MS" w:eastAsia="方正小标宋简体;Arial Unicode MS" w:cs="宋体-方正超大字符集"/>
          <w:sz w:val="36"/>
          <w:szCs w:val="36"/>
        </w:rPr>
      </w:pPr>
      <w:r>
        <w:rPr>
          <w:rFonts w:eastAsia="方正小标宋简体;Arial Unicode MS" w:cs="宋体-方正超大字符集" w:ascii="方正小标宋简体;Arial Unicode MS" w:hAnsi="方正小标宋简体;Arial Unicode MS"/>
          <w:sz w:val="36"/>
          <w:szCs w:val="3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34"/>
        <w:gridCol w:w="3032"/>
        <w:gridCol w:w="2950"/>
      </w:tblGrid>
      <w:tr>
        <w:trPr>
          <w:trHeight w:val="7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并提交材料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评审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组织资料审查及评价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发表赛名单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现场发表的项目名单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发表顺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赛前参赛者提前告知发表顺序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赛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现场发表</w:t>
            </w:r>
          </w:p>
        </w:tc>
      </w:tr>
    </w:tbl>
    <w:p>
      <w:pPr>
        <w:pStyle w:val="Normal"/>
        <w:overflowPunct w:val="false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spacing w:lineRule="exact" w:line="560"/>
        <w:ind w:left="960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者需邮件报名，并将“发表项目简介”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同步提交。</w:t>
      </w:r>
    </w:p>
    <w:p>
      <w:pPr>
        <w:pStyle w:val="Normal"/>
        <w:overflowPunct w:val="false"/>
        <w:spacing w:lineRule="exact" w:line="560"/>
        <w:ind w:left="70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现场发表的时间、顺序、地点将由主办方另行通知。</w:t>
      </w:r>
    </w:p>
    <w:p>
      <w:pPr>
        <w:pStyle w:val="Normal"/>
        <w:overflowPunct w:val="false"/>
        <w:spacing w:lineRule="exact" w:line="560"/>
        <w:ind w:left="70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现场发表前请自备演讲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等辅助多媒体材料，并提前提交。</w:t>
      </w:r>
    </w:p>
    <w:p>
      <w:pPr>
        <w:pStyle w:val="Normal"/>
        <w:overflowPunct w:val="false"/>
        <w:spacing w:lineRule="exact" w:line="560"/>
        <w:ind w:left="703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报名表编号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 xml:space="preserve">NO.                                       </w:t>
      </w:r>
    </w:p>
    <w:tbl>
      <w:tblPr>
        <w:tblW w:w="9539" w:type="dxa"/>
        <w:jc w:val="left"/>
        <w:tblInd w:w="-2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58"/>
        <w:gridCol w:w="973"/>
        <w:gridCol w:w="1837"/>
        <w:gridCol w:w="1584"/>
        <w:gridCol w:w="2887"/>
      </w:tblGrid>
      <w:tr>
        <w:trPr>
          <w:trHeight w:val="7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报名单位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参赛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参赛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不参赛，观摩学习：观摩人数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37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参赛类别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“5S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成果发表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质量创新发表赛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overflowPunct w:val="false"/>
              <w:ind w:firstLine="4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sz w:val="22"/>
                <w:szCs w:val="28"/>
              </w:rPr>
              <w:t>优质服务大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sz w:val="22"/>
                <w:szCs w:val="28"/>
              </w:rPr>
              <w:t>全国品牌故事大赛医疗分赛场</w:t>
            </w:r>
          </w:p>
        </w:tc>
      </w:tr>
      <w:tr>
        <w:trPr>
          <w:trHeight w:val="1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spacing w:lineRule="auto" w:line="360"/>
              <w:ind w:left="296" w:hanging="296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品牌故事大赛</w:t>
            </w:r>
          </w:p>
          <w:p>
            <w:pPr>
              <w:pStyle w:val="Normal"/>
              <w:tabs>
                <w:tab w:val="left" w:pos="420" w:leader="none"/>
              </w:tabs>
              <w:overflowPunct w:val="false"/>
              <w:spacing w:lineRule="auto" w:line="360"/>
              <w:ind w:left="296" w:hanging="296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参赛形式（选填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sz w:val="22"/>
                <w:szCs w:val="28"/>
              </w:rPr>
              <w:t>品牌故事演讲比赛</w:t>
            </w:r>
            <w:r>
              <w:rPr>
                <w:rFonts w:ascii="等线" w:hAnsi="等线" w:eastAsia="等线"/>
                <w:sz w:val="22"/>
                <w:szCs w:val="28"/>
              </w:rPr>
              <w:t xml:space="preserve">   </w:t>
            </w:r>
            <w:r>
              <w:rPr>
                <w:rFonts w:ascii="等线" w:hAnsi="等线" w:eastAsia="等线"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sz w:val="22"/>
                <w:szCs w:val="28"/>
              </w:rPr>
              <w:t>品牌故事征文比赛</w:t>
            </w:r>
            <w:r>
              <w:rPr>
                <w:rFonts w:ascii="等线" w:hAnsi="等线" w:eastAsia="等线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sz w:val="22"/>
                <w:szCs w:val="28"/>
              </w:rPr>
              <w:t>品牌故事微电影比赛</w:t>
            </w:r>
          </w:p>
        </w:tc>
      </w:tr>
      <w:tr>
        <w:trPr>
          <w:trHeight w:val="6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</w:tabs>
              <w:overflowPunct w:val="false"/>
              <w:ind w:left="296" w:hanging="437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100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主要完成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>（限</w:t>
            </w:r>
            <w:r>
              <w:rPr>
                <w:sz w:val="22"/>
                <w:szCs w:val="28"/>
              </w:rPr>
              <w:t>2-5</w:t>
            </w:r>
            <w:r>
              <w:rPr>
                <w:sz w:val="22"/>
                <w:szCs w:val="28"/>
              </w:rPr>
              <w:t>人，按贡献排序）</w:t>
            </w:r>
          </w:p>
        </w:tc>
      </w:tr>
      <w:tr>
        <w:trPr>
          <w:trHeight w:val="73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拟参加团队人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起止日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完成年限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话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传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发表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>（发表现场上台发表的人员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每个项目请单独填写一张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</wp:posOffset>
                </wp:positionV>
                <wp:extent cx="492760" cy="323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等线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等线"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5pt;mso-wrap-distance-left:9pt;mso-wrap-distance-right:9pt;mso-wrap-distance-top:0pt;mso-wrap-distance-bottom:0pt;margin-top:-2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等线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等线"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发表项目简介</w:t>
      </w:r>
    </w:p>
    <w:tbl>
      <w:tblPr>
        <w:tblW w:w="957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17"/>
        <w:gridCol w:w="32"/>
      </w:tblGrid>
      <w:tr>
        <w:trPr>
          <w:trHeight w:val="8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1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ascii="Calibri" w:hAnsi="Calibri" w:cs="Calibri"/>
                <w:sz w:val="22"/>
                <w:szCs w:val="28"/>
              </w:rPr>
              <w:t>项目过程与成果简介：（结合相关竞赛类别评价分值表，阐释项目背景、项目过程及项目成果等）</w:t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spacing w:lineRule="exact" w:line="440"/>
              <w:ind w:hanging="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ascii="Calibri" w:hAnsi="Calibri" w:cs="Calibri"/>
                <w:sz w:val="22"/>
                <w:szCs w:val="28"/>
              </w:rPr>
              <w:t>（限</w:t>
            </w:r>
            <w:r>
              <w:rPr>
                <w:rFonts w:cs="Calibri" w:ascii="Calibri" w:hAnsi="Calibri"/>
                <w:sz w:val="22"/>
                <w:szCs w:val="28"/>
              </w:rPr>
              <w:t>3000</w:t>
            </w:r>
            <w:r>
              <w:rPr>
                <w:rFonts w:ascii="Calibri" w:hAnsi="Calibri" w:cs="Calibri"/>
                <w:sz w:val="22"/>
                <w:szCs w:val="28"/>
              </w:rPr>
              <w:t>字）</w:t>
            </w:r>
          </w:p>
          <w:p>
            <w:pPr>
              <w:pStyle w:val="11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22"/>
                <w:szCs w:val="28"/>
              </w:rPr>
              <w:t>注：请于</w:t>
            </w:r>
            <w:r>
              <w:rPr>
                <w:rFonts w:cs="Calibri" w:ascii="Calibri" w:hAnsi="Calibri"/>
                <w:sz w:val="22"/>
                <w:szCs w:val="28"/>
              </w:rPr>
              <w:t>8</w:t>
            </w:r>
            <w:r>
              <w:rPr>
                <w:rFonts w:ascii="Calibri" w:hAnsi="Calibri" w:cs="Calibri"/>
                <w:sz w:val="22"/>
                <w:szCs w:val="28"/>
              </w:rPr>
              <w:t>月</w:t>
            </w:r>
            <w:r>
              <w:rPr>
                <w:rFonts w:cs="Calibri" w:ascii="Calibri" w:hAnsi="Calibri"/>
                <w:sz w:val="22"/>
                <w:szCs w:val="28"/>
              </w:rPr>
              <w:t>9</w:t>
            </w:r>
            <w:r>
              <w:rPr>
                <w:rFonts w:ascii="Calibri" w:hAnsi="Calibri" w:cs="Calibri"/>
                <w:sz w:val="22"/>
                <w:szCs w:val="28"/>
              </w:rPr>
              <w:t>日之前通过邮件提交此表格和实证性材料（如知识产权、技术水平和经济社会效益的文件、数据、图片、报道和链接等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850" w:hanging="3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Times New Roma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1"/>
    <w:basedOn w:val="Normal"/>
    <w:qFormat/>
    <w:pPr>
      <w:ind w:firstLine="420"/>
    </w:pPr>
    <w:rPr>
      <w:rFonts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微软用户</dc:creator>
  <dc:description/>
  <cp:keywords/>
  <dc:language>en-US</dc:language>
  <cp:lastModifiedBy>徐 勍</cp:lastModifiedBy>
  <dcterms:modified xsi:type="dcterms:W3CDTF">2020-07-07T07:49:00Z</dcterms:modified>
  <cp:revision>2</cp:revision>
  <dc:subject/>
  <dc:title> </dc:title>
</cp:coreProperties>
</file>