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品牌故事大赛分赛区报名联系方式</w:t>
      </w:r>
    </w:p>
    <w:tbl>
      <w:tblPr>
        <w:tblW w:w="5000" w:type="pct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99"/>
        <w:gridCol w:w="1644"/>
        <w:gridCol w:w="757"/>
        <w:gridCol w:w="1524"/>
        <w:gridCol w:w="1710"/>
        <w:gridCol w:w="724"/>
        <w:gridCol w:w="724"/>
        <w:gridCol w:w="724"/>
      </w:tblGrid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赛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赛场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演讲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征文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微电影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春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赵立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4306733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1058126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连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于雪梅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2428487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8338070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鄂尔多斯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胡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4900542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mgppjs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广州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马少佳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036743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0367432@139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贵阳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杜蓉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8500747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6690308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海口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陈伟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3756913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1137603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邵斐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5811661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L87007350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欧阳睿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1-6335678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ahzhiliang@163.com</w:t>
              </w:r>
            </w:hyperlink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济南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8886997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ppgsds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荆州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唐艳玲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9584548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1409746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九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刘宏魁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7891781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9993041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昆明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闵世良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880575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3338926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拉萨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朗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1-681519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683195601@qq.com</w:t>
              </w:r>
            </w:hyperlink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兰州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石巍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1937339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53506937@qq.com</w:t>
              </w:r>
            </w:hyperlink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洛阳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刘石榴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9025219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909783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南京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郝郁妍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0159350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485377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韦晓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9484123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6123714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宁波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徐建文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5710311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57103115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青岛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李蕾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6886737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dszlglxh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刘莉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0592-588297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maq200506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施卫丹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1718096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iweidan@saq.org.cn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立凡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1389349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5377254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石家庄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马小义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347399396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555072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鲁木齐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俭英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9967962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51152665@qq.com</w:t>
              </w:r>
            </w:hyperlink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陶勇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2735638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3880288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西安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井居伟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9138745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91387455@163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涂惠群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7316588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4974951@qq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郑州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庞晶晶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815659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ppyjy@126.co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珠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邓霓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315827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hszlxh@163.com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医疗行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龚晔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336707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ongye@caq.org.com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儿童用品行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吴泽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108102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uzp@caq.org.c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081860@qq.com" TargetMode="External"/><Relationship Id="rId3" Type="http://schemas.openxmlformats.org/officeDocument/2006/relationships/hyperlink" Target="mailto:1683195601@qq.com" TargetMode="External"/><Relationship Id="rId4" Type="http://schemas.openxmlformats.org/officeDocument/2006/relationships/hyperlink" Target="mailto:253506937@qq.com" TargetMode="External"/><Relationship Id="rId5" Type="http://schemas.openxmlformats.org/officeDocument/2006/relationships/hyperlink" Target="mailto:2051152665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Spring</dc:creator>
  <dc:description/>
  <dc:language>en-US</dc:language>
  <cp:lastModifiedBy>Spring</cp:lastModifiedBy>
  <dcterms:modified xsi:type="dcterms:W3CDTF">2020-05-18T08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