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品牌故事大赛分赛区承办规则</w:t>
      </w:r>
    </w:p>
    <w:p>
      <w:pPr>
        <w:pStyle w:val="Normal"/>
        <w:overflowPunct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体现全国品牌故事大赛的权威性、公正性，确保大赛在全国范围内顺利进行，根据指导单位的要求，主办方制定本规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赛区品牌形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比赛名称统一为“第八届全国品牌故事大赛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分赛（区）”，其中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分赛区以城市名称命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分赛区背板（线上评审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）、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要按照主办方提供的模板制作，不得擅自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指导单位、承办单位按照主办方提供的单位名称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依据《全国品牌故事大赛活动管理办法》相关规定，承办单位违反主办方要求的，三年之内，取消其申办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规模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赛区承办单位要在各自赛区至少征集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家以上不同参赛企业，方准许举办比赛；在同一个分赛区、同一种类型的比赛中，同一家企业的参赛作品不得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形式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疫情影响，分赛区在承办过程中，可在遵守承办规则和评分细则的情况下，根据本地实际情况，从以下三种比赛方式中自行选择，组织赛前培训、比赛，保证比赛公平公正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线下比赛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组织评审专家团队、参赛选手进行现场比赛及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线上比赛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征文、微电影比赛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组织评审专家团队进行线上集中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演讲比赛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案一：演讲参赛选手按照比赛要求在规定时间内提供演讲视频及其他资料，承办单位组织评审团专家团队进行线上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案二：承办单位组织评审专家团队、演讲比赛参赛选手在规定时间进行线上比赛（可选择腾讯会议等软件）。承办单位按照规定流程组织选手逐一进行演讲，每位选手演讲完毕，由专家通过线上会话进行现场打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线上线下结合比赛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征文、微电影比赛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组织评审专家团队进行线上集中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演讲比赛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在做好检测防护措施的前提下，仅组织参赛选手、专家评审团队进行现场比赛及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分赛区要本着公正、公平、公开的原则组织比赛，不得出现暗箱操作、内定选手名次等违规行为。演讲比赛，每位选手演讲完要有现场亮分的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评审标准要按照主办方给定的标准实施，做到全国各分赛区的评价尺度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每个分赛区自行组织专家评审，评委人数为奇数，不得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其中一人由大赛组委会推荐，其他评委可以由政府、企业、高校和媒体等组织单位的资深专家担任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费用及商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可适当向参赛企业收取注册费用，每件作品，金额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分赛区举办比赛所需费用由承办单位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承办单位可招募协办单位，但是不允许区域冠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宣传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赛区承办单位负责动员当地媒体对比赛活动进行宣传，既要进行分赛区的宣传，还要兼顾品牌故事大赛在全国的整体宣传。宣传使用主办方统一的形象要求，包括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、组织机构名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赛区除了评出一、二、三等奖之外，承办单位可设立单项奖，名称不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时间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分赛区比赛需在主办方规定时限之前全部结束，以保证全国总决赛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提交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赛区承办单位需向主办方提交比赛的资料和文件，具体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筹备比赛的公文原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线上比赛流程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、比赛现场照片、视频等资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赛事宣传新闻稿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8:00Z</dcterms:created>
  <dc:creator>Spring</dc:creator>
  <dc:description/>
  <dc:language>en-US</dc:language>
  <cp:lastModifiedBy>Spring</cp:lastModifiedBy>
  <dcterms:modified xsi:type="dcterms:W3CDTF">2020-04-15T04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