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HTML"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全国“质量月”活动宣传口号</w:t>
      </w:r>
    </w:p>
    <w:p>
      <w:pPr>
        <w:pStyle w:val="HTML"/>
        <w:shd w:fill="FFFFFF" w:val="clear"/>
        <w:spacing w:lineRule="exact" w:line="560"/>
        <w:ind w:firstLine="640"/>
        <w:rPr>
          <w:rFonts w:ascii="仿宋_GB2312;仿宋" w:hAnsi="仿宋_GB2312;仿宋" w:eastAsia="方正小标宋简体" w:cs="Times New Roman"/>
          <w:sz w:val="32"/>
          <w:szCs w:val="32"/>
        </w:rPr>
      </w:pPr>
      <w:r>
        <w:rPr>
          <w:rFonts w:eastAsia="方正小标宋简体" w:cs="Times New Roman" w:ascii="仿宋_GB2312;仿宋" w:hAnsi="仿宋_GB2312;仿宋"/>
          <w:sz w:val="32"/>
          <w:szCs w:val="32"/>
        </w:rPr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守初心 担使命 提质量 促发展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动质量变革  建设质量强国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设质量强国  共享美好生活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入开展质量提升行动  不断满足人民美好生活需要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人重视高质量  人人创造高质量  人人享受高质量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员参与质量提升  全面提高质量效益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员全过程全方位管理 促进企业高质量发展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开展全面质量管理  推动高质量发展 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应用先进质量方法  促进质量效益提升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应用质量技术  促进质量创新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质量第一  严格管理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回归质量本源  聚焦质量提升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弘扬工匠精神  推动质量提升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做精现场  做优市场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忘初心，“质”为用户满意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提高服务质量  追求顾客满意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提高产品质量  追求卓越绩效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加强质量创新  提高质量水平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向质量要效益  以质量促发展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凝聚质量共识  加强质量共治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重视质量安全  促进社会和谐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提质量  保安全  增效益  促发展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恪守质量诚信 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践行社会责任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提品质 增品种 创品牌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坚持以质取胜  打造知名品牌</w:t>
      </w:r>
    </w:p>
    <w:p>
      <w:pPr>
        <w:pStyle w:val="HTML"/>
        <w:numPr>
          <w:ilvl w:val="0"/>
          <w:numId w:val="1"/>
        </w:numPr>
        <w:shd w:fill="FFFFFF" w:val="clear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树质量标杆  铸中国品牌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49:00Z</dcterms:created>
  <dc:creator>Spring</dc:creator>
  <dc:description/>
  <dc:language>en-US</dc:language>
  <cp:lastModifiedBy>Spring</cp:lastModifiedBy>
  <dcterms:modified xsi:type="dcterms:W3CDTF">2019-08-12T02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