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度中国质量协会质量技术奖可靠性管理优秀项目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0"/>
        <w:gridCol w:w="4031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单位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szCs w:val="21"/>
              </w:rPr>
              <w:t>发展</w:t>
            </w:r>
            <w:r>
              <w:rPr>
                <w:color w:val="000000"/>
                <w:spacing w:val="-6"/>
                <w:szCs w:val="21"/>
              </w:rPr>
              <w:t>RAMS</w:t>
            </w:r>
            <w:r>
              <w:rPr>
                <w:color w:val="000000"/>
                <w:spacing w:val="-6"/>
                <w:szCs w:val="21"/>
              </w:rPr>
              <w:t>技术，实施</w:t>
            </w:r>
            <w:r>
              <w:rPr>
                <w:color w:val="000000"/>
                <w:spacing w:val="-6"/>
                <w:szCs w:val="21"/>
              </w:rPr>
              <w:t>RAMS</w:t>
            </w:r>
            <w:r>
              <w:rPr>
                <w:color w:val="000000"/>
                <w:spacing w:val="-6"/>
                <w:szCs w:val="21"/>
              </w:rPr>
              <w:t>提升工程，提高高速动车组、城轨车辆质量、安全运行综合竞争力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中车青岛四方机车车辆股份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FME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汽车产品可靠性开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泛亚汽车技术中心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车身</w:t>
            </w:r>
            <w:r>
              <w:rPr>
                <w:color w:val="000000"/>
                <w:szCs w:val="21"/>
              </w:rPr>
              <w:t>NO.2</w:t>
            </w:r>
            <w:r>
              <w:rPr>
                <w:color w:val="000000"/>
                <w:szCs w:val="21"/>
              </w:rPr>
              <w:t>生产线系统可靠性增长建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北京现代汽车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  <w:lang w:bidi="ar"/>
              </w:rPr>
              <w:t>可靠性技术在荣威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  <w:lang w:bidi="ar"/>
              </w:rPr>
              <w:t>车型扭转梁开发中的应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汽车集团股份有限公司乘用车分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卫星可靠增长工程管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中国空间技术研究院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面向通垂发射可靠性的裕度与不确定性量化管理与技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中国运载火箭技术研究院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复杂装备危险源辨识项目实施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中国航天科工集团第二研究院第二总体设计部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秒脱落连接器可靠性技术应用实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航天发射技术研究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某特种装置破片飞散特性可靠性增长设计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试验研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航天长征飞行器研究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  <w:lang w:bidi="ar"/>
              </w:rPr>
              <w:t>切割索切割环向金属壳体可靠性试验新方法研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航天长征飞行器研究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力空调零部件硫化失效可靠性研究及应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格力电器股份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D-CTFP</w:t>
            </w:r>
            <w:r>
              <w:rPr>
                <w:color w:val="000000"/>
                <w:szCs w:val="21"/>
              </w:rPr>
              <w:t>质量驱动理论的四通阀液击可靠性研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珠海格力电器股份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磁继电器可靠性研究与应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格力电器（合肥）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美的洗衣机事业部可靠性工程体系再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无锡小天鹅股份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的冰箱可靠性体系推进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美的电冰箱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冰箱温控器可靠性检测方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晶弘电器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灶具点火失效项目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杭州老板电器股份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用飞机可靠性试验与验证技术研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商飞上海飞机设计研究院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靠性设计在输电线路架线用特殊跨越架研发中的应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电力高压实业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PS52</w:t>
            </w:r>
            <w:r>
              <w:rPr>
                <w:color w:val="000000"/>
                <w:szCs w:val="21"/>
              </w:rPr>
              <w:t>型半钢轮胎硫化机研发项目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软控股份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器件“五统一”管理云化数据平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国科赛思（北京）科技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运用工艺故障模式影响分析</w:t>
            </w:r>
            <w:r>
              <w:rPr>
                <w:color w:val="000000"/>
                <w:szCs w:val="21"/>
              </w:rPr>
              <w:t>(PFMEA)</w:t>
            </w:r>
            <w:r>
              <w:rPr>
                <w:color w:val="000000"/>
                <w:szCs w:val="21"/>
              </w:rPr>
              <w:t>技术提升综合传动装置可靠性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内蒙古第一机械集团有限公司</w:t>
            </w:r>
          </w:p>
        </w:tc>
      </w:tr>
    </w:tbl>
    <w:p>
      <w:pPr>
        <w:pStyle w:val="Normal"/>
        <w:ind w:left="-424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以上排名不分先后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仿宋_GB2312">
    <w:altName w:val="仿宋"/>
    <w:charset w:val="86"/>
    <w:family w:val="decorative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shd w:fill="FFFF00" w:val="clear"/>
      <w:spacing w:before="280" w:after="280"/>
      <w:jc w:val="left"/>
    </w:pPr>
    <w:rPr>
      <w:rFonts w:ascii="Cambria" w:hAnsi="Cambria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Cambria" w:hAnsi="Cambria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91">
    <w:name w:val="_Style 9"/>
    <w:basedOn w:val="Normal"/>
    <w:next w:val="Normal"/>
    <w:qFormat/>
    <w:pPr/>
    <w:rPr/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9:00Z</dcterms:created>
  <dc:creator>郎菲</dc:creator>
  <dc:description/>
  <dc:language>en-US</dc:language>
  <cp:lastModifiedBy>haifeng</cp:lastModifiedBy>
  <cp:lastPrinted>2016-02-01T16:16:00Z</cp:lastPrinted>
  <dcterms:modified xsi:type="dcterms:W3CDTF">2017-02-15T01:38:48Z</dcterms:modified>
  <cp:revision>3</cp:revision>
  <dc:subject/>
  <dc:title>中国质协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