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度中国质量协会质量技术奖精益管理优秀项目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12"/>
        <w:gridCol w:w="4276"/>
      </w:tblGrid>
      <w:tr>
        <w:trPr>
          <w:tblHeader w:val="true"/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完成单位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1</w:t>
            </w:r>
            <w:r>
              <w:rPr>
                <w:color w:val="000000"/>
                <w:kern w:val="0"/>
                <w:szCs w:val="21"/>
                <w:lang w:bidi="ar"/>
              </w:rPr>
              <w:t>国内安检通道检查质量与效率的精益改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上海国际机场股份有限公司安检护卫保障部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WP1</w:t>
            </w:r>
            <w:r>
              <w:rPr>
                <w:color w:val="000000"/>
                <w:kern w:val="0"/>
                <w:szCs w:val="21"/>
                <w:lang w:bidi="ar"/>
              </w:rPr>
              <w:t>电控组合泵生产运营成本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成都威特电喷有限责任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风科技变桨柜流水线项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金风科创风电设备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G760</w:t>
            </w:r>
            <w:r>
              <w:rPr>
                <w:color w:val="000000"/>
                <w:kern w:val="0"/>
                <w:szCs w:val="21"/>
                <w:lang w:bidi="ar"/>
              </w:rPr>
              <w:t>后加段</w:t>
            </w:r>
            <w:r>
              <w:rPr>
                <w:color w:val="000000"/>
                <w:kern w:val="0"/>
                <w:szCs w:val="21"/>
                <w:lang w:bidi="ar"/>
              </w:rPr>
              <w:t>HPU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长城开发科技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7</w:t>
            </w:r>
            <w:r>
              <w:rPr>
                <w:color w:val="000000"/>
                <w:kern w:val="0"/>
                <w:szCs w:val="21"/>
                <w:lang w:bidi="ar"/>
              </w:rPr>
              <w:t>背鳍项目精益生产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上海飞机制造有限公司凯飞事业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上海飞机制造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金属材料化学成分检测效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首都航天机械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机载光电吊舱小批量试制过程价值流图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分析改善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兵器工业第二〇五研究所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利用价值流图缩短门诊病人</w:t>
            </w:r>
            <w:r>
              <w:rPr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color w:val="000000"/>
                <w:kern w:val="0"/>
                <w:szCs w:val="21"/>
                <w:lang w:bidi="ar"/>
              </w:rPr>
              <w:t>超检查等待时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恩泽医院中心（集团）恩泽医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B</w:t>
            </w:r>
            <w:r>
              <w:rPr>
                <w:color w:val="000000"/>
                <w:kern w:val="0"/>
                <w:szCs w:val="21"/>
                <w:lang w:bidi="ar"/>
              </w:rPr>
              <w:t>铁罐线精益生产项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扬州完美日用品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活立多产品线精益项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完美（中国）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于流程扁平化的航空精益制造单元（</w:t>
            </w:r>
            <w:r>
              <w:rPr>
                <w:color w:val="000000"/>
                <w:kern w:val="0"/>
                <w:szCs w:val="21"/>
                <w:lang w:bidi="ar"/>
              </w:rPr>
              <w:t>MCOE</w:t>
            </w:r>
            <w:r>
              <w:rPr>
                <w:color w:val="000000"/>
                <w:kern w:val="0"/>
                <w:szCs w:val="21"/>
                <w:lang w:bidi="ar"/>
              </w:rPr>
              <w:t>）管理模式的探索与实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中航工业中国南方航空工业（集团）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永红实施</w:t>
            </w:r>
            <w:r>
              <w:rPr>
                <w:color w:val="000000"/>
                <w:kern w:val="0"/>
                <w:szCs w:val="21"/>
                <w:lang w:bidi="ar"/>
              </w:rPr>
              <w:t>AOS</w:t>
            </w:r>
            <w:r>
              <w:rPr>
                <w:color w:val="000000"/>
                <w:kern w:val="0"/>
                <w:szCs w:val="21"/>
                <w:lang w:bidi="ar"/>
              </w:rPr>
              <w:t>打造环散精益生产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单元项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贵州永红航空机械有限责任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构建以精益实体单元为中心的生产运营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体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贵州黎阳航空动力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航空钣金零件生产精益改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沈阳飞机工业（集团）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车用冷凝器生产线布局优化降本增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新航豫新汽车空调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精益单元缩短飞机标准件托板螺母生产交付周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中航工业</w:t>
            </w:r>
            <w:r>
              <w:rPr>
                <w:color w:val="333333"/>
                <w:spacing w:val="-6"/>
                <w:szCs w:val="21"/>
                <w:shd w:fill="FFFFFF" w:val="clear"/>
              </w:rPr>
              <w:t>成都飞机工业（集团）有限责任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缩短某项目铝合金数控零件的生产周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中航工业</w:t>
            </w:r>
            <w:r>
              <w:rPr>
                <w:color w:val="333333"/>
                <w:spacing w:val="-6"/>
                <w:szCs w:val="21"/>
                <w:shd w:fill="FFFFFF" w:val="clear"/>
              </w:rPr>
              <w:t>成都飞机工业（集团）有限责任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航空结构件产品物流精益优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中航工业</w:t>
            </w:r>
            <w:r>
              <w:rPr>
                <w:color w:val="333333"/>
                <w:szCs w:val="21"/>
                <w:shd w:fill="FFFFFF" w:val="clear"/>
              </w:rPr>
              <w:t>成都飞机工业（集团）有限责任公司</w:t>
            </w:r>
            <w:r>
              <w:rPr>
                <w:color w:val="000000"/>
                <w:kern w:val="0"/>
                <w:szCs w:val="21"/>
                <w:lang w:bidi="ar"/>
              </w:rPr>
              <w:t>结构件加工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钛合金接头精益单元建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飞机股份有限公司西安飞机分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某型飞机机身部件装配生产线精益转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飞机股份有限公司西安飞机分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737-700</w:t>
            </w:r>
            <w:r>
              <w:rPr>
                <w:color w:val="000000"/>
                <w:kern w:val="0"/>
                <w:szCs w:val="21"/>
                <w:lang w:bidi="ar"/>
              </w:rPr>
              <w:t>梁缘条精益单元建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中航工业西安飞机工业（集团）有限责任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Y</w:t>
            </w:r>
            <w:r>
              <w:rPr>
                <w:color w:val="000000"/>
                <w:kern w:val="0"/>
                <w:szCs w:val="21"/>
                <w:lang w:bidi="ar"/>
              </w:rPr>
              <w:t>部件装配精益改进实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空空导弹研究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底座类零件加工产能提高的精益改进实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空空导弹研究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kern w:val="0"/>
                <w:szCs w:val="21"/>
                <w:lang w:bidi="ar"/>
              </w:rPr>
              <w:t>2703.070F</w:t>
            </w:r>
            <w:r>
              <w:rPr>
                <w:color w:val="000000"/>
                <w:kern w:val="0"/>
                <w:szCs w:val="21"/>
                <w:lang w:bidi="ar"/>
              </w:rPr>
              <w:t>月产量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有效缩短交付周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贵州红林机械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硬质阳极化活门衬套组件零件产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贵州红林机械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精益柔性生产模式在喷漆单元的研究与应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沈飞民用飞机有限责任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标准作业体系在航空制造国际合作项目中的研究与应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沈飞民用飞机有限责任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航空断路器精益生产模式创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天津航空机电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国标直流充电枪生产流程优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光电科技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升</w:t>
            </w:r>
            <w:r>
              <w:rPr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color w:val="000000"/>
                <w:kern w:val="0"/>
                <w:szCs w:val="21"/>
                <w:lang w:bidi="ar"/>
              </w:rPr>
              <w:t>电连接器产品产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光电科技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为某产品精益生产线的构建与运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光电科技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某箱体精益生产线的构建与运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光电科技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升某铝合金模锻件生产线精益能级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航空材料研究院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-5"/>
                <w:kern w:val="0"/>
                <w:szCs w:val="21"/>
              </w:rPr>
              <w:t>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微动开关全自动检测精益化改造项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格力电器（合肥）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pacing w:val="-5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注塑车间精益布局</w:t>
            </w:r>
            <w:r>
              <w:rPr>
                <w:color w:val="000000"/>
                <w:kern w:val="0"/>
                <w:szCs w:val="21"/>
                <w:lang w:bidi="ar"/>
              </w:rPr>
              <w:t>layout</w:t>
            </w:r>
            <w:r>
              <w:rPr>
                <w:color w:val="000000"/>
                <w:kern w:val="0"/>
                <w:szCs w:val="21"/>
                <w:lang w:bidi="ar"/>
              </w:rPr>
              <w:t>改善项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格力电器（石家庄）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细胞式柔性线生产技术应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格力电器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优化生产组织，提升襄阳工厂</w:t>
            </w:r>
            <w:r>
              <w:rPr>
                <w:color w:val="000000"/>
                <w:kern w:val="0"/>
                <w:szCs w:val="21"/>
                <w:lang w:bidi="ar"/>
              </w:rPr>
              <w:t>EC</w:t>
            </w:r>
            <w:r>
              <w:rPr>
                <w:color w:val="000000"/>
                <w:kern w:val="0"/>
                <w:szCs w:val="21"/>
                <w:lang w:bidi="ar"/>
              </w:rPr>
              <w:t>装配线设备综合效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神龙汽车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武汉三厂总装分厂下线单车缺陷率</w:t>
            </w:r>
            <w:r>
              <w:rPr>
                <w:color w:val="000000"/>
                <w:kern w:val="0"/>
                <w:szCs w:val="21"/>
                <w:lang w:bidi="ar"/>
              </w:rPr>
              <w:t>DV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神龙汽车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优化末端生产组织方式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提升工厂劳动生产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神龙汽车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武汉一厂末端整车在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神龙汽车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于人员效率改善的总装</w:t>
            </w:r>
            <w:r>
              <w:rPr>
                <w:color w:val="000000"/>
                <w:kern w:val="0"/>
                <w:szCs w:val="21"/>
                <w:lang w:bidi="ar"/>
              </w:rPr>
              <w:t>S2</w:t>
            </w:r>
            <w:r>
              <w:rPr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color w:val="000000"/>
                <w:kern w:val="0"/>
                <w:szCs w:val="21"/>
                <w:lang w:bidi="ar"/>
              </w:rPr>
              <w:t>44V/H</w:t>
            </w:r>
            <w:r>
              <w:rPr>
                <w:color w:val="000000"/>
                <w:kern w:val="0"/>
                <w:szCs w:val="21"/>
                <w:lang w:bidi="ar"/>
              </w:rPr>
              <w:t>生产节拍提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神龙汽车有限公司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武汉一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车发动机汽缸盖企业精益改善项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上汽通用五菱汽车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车车门窗框生产线精益改造项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上汽通用五菱汽车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缩短</w:t>
            </w:r>
            <w:r>
              <w:rPr>
                <w:color w:val="000000"/>
                <w:kern w:val="0"/>
                <w:szCs w:val="21"/>
                <w:lang w:bidi="ar"/>
              </w:rPr>
              <w:t>IPRAN</w:t>
            </w:r>
            <w:r>
              <w:rPr>
                <w:color w:val="000000"/>
                <w:kern w:val="0"/>
                <w:szCs w:val="21"/>
                <w:lang w:bidi="ar"/>
              </w:rPr>
              <w:t>设备总成生产工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烽火通信科技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color w:val="000000"/>
                <w:kern w:val="0"/>
                <w:szCs w:val="21"/>
                <w:lang w:bidi="ar"/>
              </w:rPr>
              <w:t>产品精益流水线改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烽火通信科技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ITRANS640</w:t>
            </w:r>
            <w:r>
              <w:rPr>
                <w:color w:val="000000"/>
                <w:kern w:val="0"/>
                <w:szCs w:val="21"/>
                <w:lang w:bidi="ar"/>
              </w:rPr>
              <w:t>设备组网测试生产周期缩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烽火通信科技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缩短生产人员招聘周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烽火通信科技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转向节生产线全价值链精益改善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蒙古第一机械集团有限公司四分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打造</w:t>
            </w:r>
            <w:r>
              <w:rPr>
                <w:color w:val="000000"/>
                <w:kern w:val="0"/>
                <w:szCs w:val="21"/>
                <w:lang w:bidi="ar"/>
              </w:rPr>
              <w:t>2421</w:t>
            </w:r>
            <w:r>
              <w:rPr>
                <w:color w:val="000000"/>
                <w:kern w:val="0"/>
                <w:szCs w:val="21"/>
                <w:lang w:bidi="ar"/>
              </w:rPr>
              <w:t>产品族连续流产线及产能提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瓦房店轴承集团有限责任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机电部液压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工段精益改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国营芜湖机械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制造部零备件自制生产计划完成率提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国营芜湖机械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航电部产品准时交付率提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国营芜湖机械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于精益改善的塑壳断路器自动生产线构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浙江正泰电器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漏电保护器全价值链改善项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浙江正泰电器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北京烟草存量资金收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烟草总公司北京市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直配区卷烟配送效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烟草物流中心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缩短烟草专卖零售许可证办理到首次供货时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市昌平烟草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空调系统故障停机时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济南卷烟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333333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成品库烟箱返库流程优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烟箱责任公司青岛卷烟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333333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叶片线班产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岛卷烟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333333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优化制丝新工艺布局生产组织模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州卷烟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333333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卷烟产品</w:t>
            </w:r>
            <w:r>
              <w:rPr>
                <w:color w:val="000000"/>
                <w:kern w:val="0"/>
                <w:szCs w:val="21"/>
                <w:lang w:bidi="ar"/>
              </w:rPr>
              <w:t>AB</w:t>
            </w:r>
            <w:r>
              <w:rPr>
                <w:color w:val="000000"/>
                <w:kern w:val="0"/>
                <w:szCs w:val="21"/>
                <w:lang w:bidi="ar"/>
              </w:rPr>
              <w:t>类质量缺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州卷烟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333333"/>
                <w:kern w:val="0"/>
                <w:szCs w:val="21"/>
                <w:lang w:bidi="ar"/>
              </w:rPr>
              <w:t>降低黄果树（长征）单箱成本费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贵州中烟工业有限责任公司贵阳卷烟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细支烟重量标准偏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南宁卷烟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升动力能源保障柔性化供给能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柳州卷烟厂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卷烟机待料时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柳州卷烟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烟箱回收分拣线价值流改善项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物流中心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升卷烟工业企业辅材入库效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中烟工业有限责任公司芜湖卷烟厂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单箱卷烟空压缩空气耗电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中烟工业有限责任公司芜湖卷烟厂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合肥烟草供应链管理水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省烟草公司合肥市公司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减少新客户入网流程等待时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省烟草公司芜湖市公司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装机组模块化换牌方法的探索与应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陕西中烟工业有限责任公司汉中卷烟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种在线叶丝限长设备的研发与应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西中烟工业有限责任公司南昌卷烟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于精益管理的打叶复烤原料精细化加工流程优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塔烟草（集团）有限责任公司玉溪卷烟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卷烟纸精益管理改善项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塔烟草（集团）有限责任公司玉溪卷烟厂</w:t>
            </w:r>
          </w:p>
        </w:tc>
      </w:tr>
      <w:tr>
        <w:trPr>
          <w:trHeight w:val="4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吨叶丝线精益改善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塔烟草（集团）有限责任公司玉溪卷烟厂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烘丝工序精益生产效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塔烟草（集团）有限责任公司昭通卷烟厂</w:t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于价值流分析的卷烟仓储精益效率改善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浙江中烟工业有限责任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于他机类比信息化管理提升包装机设备有效作业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浙江中烟工业有限责任公司</w:t>
            </w:r>
          </w:p>
        </w:tc>
      </w:tr>
    </w:tbl>
    <w:p>
      <w:pPr>
        <w:pStyle w:val="Normal"/>
        <w:ind w:left="-424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以上排名不分先后）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仿宋_GB2312">
    <w:altName w:val="仿宋"/>
    <w:charset w:val="86"/>
    <w:family w:val="decorative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Cambria" w:hAnsi="Cambria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  <w:jc w:val="left"/>
    </w:pPr>
    <w:rPr>
      <w:rFonts w:ascii="Cambria" w:hAnsi="Cambria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91">
    <w:name w:val="_Style 9"/>
    <w:basedOn w:val="Normal"/>
    <w:next w:val="Normal"/>
    <w:qFormat/>
    <w:pPr/>
    <w:rPr/>
  </w:style>
  <w:style w:type="paragraph" w:styleId="Xl77">
    <w:name w:val="xl77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9:00Z</dcterms:created>
  <dc:creator>郎菲</dc:creator>
  <dc:description/>
  <dc:language>en-US</dc:language>
  <cp:lastModifiedBy>haifeng</cp:lastModifiedBy>
  <cp:lastPrinted>2016-02-01T16:16:00Z</cp:lastPrinted>
  <dcterms:modified xsi:type="dcterms:W3CDTF">2017-02-15T01:38:05Z</dcterms:modified>
  <cp:revision>3</cp:revision>
  <dc:subject/>
  <dc:title>中国质协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