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1</w:t>
      </w:r>
    </w:p>
    <w:p>
      <w:pPr>
        <w:pStyle w:val="Style16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-方正超大字符集"/>
          <w:bCs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-方正超大字符集" w:eastAsia="方正小标宋简体;Arial Unicode MS"/>
          <w:bCs/>
          <w:kern w:val="2"/>
          <w:sz w:val="36"/>
          <w:szCs w:val="36"/>
        </w:rPr>
        <w:t>中国质量学术与创新论坛论文格式要求说明</w:t>
      </w:r>
    </w:p>
    <w:p>
      <w:pPr>
        <w:pStyle w:val="Style16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-方正超大字符集"/>
          <w:bCs/>
          <w:kern w:val="2"/>
          <w:sz w:val="36"/>
          <w:szCs w:val="36"/>
        </w:rPr>
      </w:pPr>
      <w:r>
        <w:rPr>
          <w:rFonts w:eastAsia="方正小标宋简体;Arial Unicode MS" w:cs="宋体-方正超大字符集" w:ascii="方正小标宋简体;Arial Unicode MS" w:hAnsi="方正小标宋简体;Arial Unicode MS"/>
          <w:bCs/>
          <w:kern w:val="2"/>
          <w:sz w:val="36"/>
          <w:szCs w:val="36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格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中文标题：排在篇首，居中，用二号加粗黑体字，单倍行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著作者姓名：排在标题下，占一行，居中，用四号宋体字，单倍行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著作者所属组织、邮编、电话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mail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在著作者姓名之下一行，居中，用小五号宋体，并加括号，单倍行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中文摘要：“摘要”二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缩进两个字符，不单独占行，用小五号黑体，加粗。冒号后接摘要内容。摘要内容用小五号宋体，行宽左右各缩进两字距，行距固定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关键词：“关键词”三字，缩进两个字符，不单独占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用小五号黑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加粗。冒号后接关键词。关键词词条用小五号宋体，每词之间用分号，行距固定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英文标题、著作者姓名、联系方式、英文摘要和英文关键词，排法字号与中文相同，字体为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Times New Roman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英文著作者所属组织、邮编、电话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mail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与英文摘要之间空一行用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Times New Roman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四，行距固定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关键词与论文正文之间空一行用宋体五号，单倍行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八）论文正文：用五号宋体，行距固定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磅。首行缩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字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九）分节标题：一级标题用四号加粗黑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倍行距，居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序号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…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序号与文字之间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，单倍行距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级标题用五号加粗黑体，占一行，前空两格排，序号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3…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单倍行距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级标题用五号加粗黑体占一行，前空两格排，序号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1.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1.2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1.3…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单倍行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十）图片：应排在版心尺寸内，图题用小五号宋体加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倍行距，图下居中排。图内字用六号宋体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十一）表格：标题用小六号黑体，表上居中排，单倍行距。表内字用小五号宋体，行距固定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十二）正文与参考文献之间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行，小四字体，单倍行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十三）参考文献：参考文献四字用小五号黑体，前空两格排，单倍行距。单独占一行。参考文献内容部分序号用方括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[ ]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五号宋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内容依此为著作者名、文献名、发表刊物名和发表日期，行距固定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磅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页面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用纸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7×210m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版心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2×150m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即页边距设置为上下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54c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左右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17c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页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厘米，页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7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厘米。要求所有文字、图表、公式、注解均排在版心内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论文篇幅控制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左右，含图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页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提交的论文应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MS-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。</w:t>
      </w:r>
    </w:p>
    <w:p>
      <w:pPr>
        <w:pStyle w:val="Style16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6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65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630"/>
      <w:outlineLvl w:val="0"/>
    </w:pPr>
    <w:rPr>
      <w:rFonts w:ascii="仿宋_GB2312;Arial Unicode MS" w:hAnsi="仿宋_GB2312;Arial Unicode MS" w:eastAsia="仿宋_GB2312;Arial Unicode MS" w:cs="宋体;SimSun"/>
      <w:spacing w:val="32"/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jc w:val="center"/>
    </w:pPr>
    <w:rPr>
      <w:b/>
      <w:bCs/>
      <w:color w:val="00000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bCs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21">
    <w:name w:val="正文文本 2"/>
    <w:basedOn w:val="Normal"/>
    <w:qFormat/>
    <w:pPr>
      <w:spacing w:lineRule="exact" w:line="48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3:00Z</dcterms:created>
  <dc:creator>王圈儿</dc:creator>
  <dc:description/>
  <cp:keywords/>
  <dc:language>en-US</dc:language>
  <cp:lastModifiedBy>wo</cp:lastModifiedBy>
  <cp:lastPrinted>2016-04-01T14:13:00Z</cp:lastPrinted>
  <dcterms:modified xsi:type="dcterms:W3CDTF">2016-04-06T08:29:00Z</dcterms:modified>
  <cp:revision>13</cp:revision>
  <dc:subject/>
  <dc:title>中国质协字［2004］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