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度刘源张质量技术个人奖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源张院士</w:t>
      </w:r>
      <w:r>
        <w:rPr>
          <w:rFonts w:ascii="仿宋" w:hAnsi="仿宋" w:cs="仿宋" w:eastAsia="仿宋"/>
          <w:sz w:val="32"/>
          <w:szCs w:val="32"/>
        </w:rPr>
        <w:t>为我国质量事业的发展做出了杰出贡献</w:t>
      </w:r>
      <w:r>
        <w:rPr>
          <w:rFonts w:ascii="仿宋" w:hAnsi="仿宋" w:cs="仿宋" w:eastAsia="仿宋"/>
          <w:sz w:val="32"/>
          <w:szCs w:val="32"/>
        </w:rPr>
        <w:t>。为纪念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源张院士</w:t>
      </w:r>
      <w:r>
        <w:rPr>
          <w:rFonts w:ascii="仿宋" w:hAnsi="仿宋" w:cs="仿宋" w:eastAsia="仿宋"/>
          <w:sz w:val="32"/>
          <w:szCs w:val="32"/>
        </w:rPr>
        <w:t>，激励有志之士投身于质量事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质量协会质量技术奖励办公室</w:t>
      </w:r>
      <w:r>
        <w:rPr>
          <w:rFonts w:ascii="仿宋" w:hAnsi="仿宋" w:cs="仿宋" w:eastAsia="仿宋"/>
          <w:sz w:val="32"/>
          <w:szCs w:val="32"/>
        </w:rPr>
        <w:t>决定以刘源张先生冠名中国质量协会质量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奖。“刘源张质量技术个人奖”奖项设置两级，分别为“刘源张质量技术贡献奖”和“刘源张质量技术人才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“刘源张质量技术个人奖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中国质量协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组织质量技术奖评审委员会进行了评审，评选出“刘源张质量技术贡献奖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“刘源张质量技术人才奖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现将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刘源张质量技术个人奖获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单予以公示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对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获奖名单</w:t>
      </w:r>
      <w:r>
        <w:rPr>
          <w:rFonts w:ascii="华文仿宋" w:hAnsi="华文仿宋" w:cs="华文仿宋" w:eastAsia="华文仿宋"/>
          <w:sz w:val="32"/>
          <w:szCs w:val="32"/>
        </w:rPr>
        <w:t>有异议者，可填写附件中的《异议表》，向中国质量协会质量技术奖励工作办公室书面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010-66089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刘源张质量技术个人奖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源张质量技术个人奖获奖人员异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质量协会质量技术奖励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二〇一五年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月二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刘源张质量技术个人奖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30"/>
        <w:gridCol w:w="4965"/>
        <w:gridCol w:w="1605"/>
        <w:gridCol w:w="11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希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兖州煤业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献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辉装饰工程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献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5"/>
                <w:kern w:val="0"/>
                <w:sz w:val="21"/>
                <w:szCs w:val="21"/>
                <w:u w:val="none"/>
                <w:lang w:val="en-US" w:eastAsia="zh-CN" w:bidi="ar"/>
              </w:rPr>
              <w:t>徐工集团工程机械有限公司江苏徐州工程机械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  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献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玲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三建筑工程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献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冬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天科工集团第二研究院第二总体设计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永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神华集团北京低碳清洁能源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协会副主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毓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尔制冷电器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良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海尔热水器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延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砖瓦工业协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  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航天科技集团公司第一研究院战术武器事业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质量管理处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运载火箭技术研究院研究发展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质量技术处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海林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三建筑工程有限公司深圳分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徐州工程机械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  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膜天膜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部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芝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滨州渤海活塞股份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划部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爱龙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烟工业有限责任公司许昌卷烟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总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2:45Z</dcterms:created>
  <dc:creator>质量科学院</dc:creator>
  <dc:description/>
  <dc:language>en-US</dc:language>
  <cp:lastModifiedBy>haifeng</cp:lastModifiedBy>
  <cp:lastPrinted>2015-12-21T16:51:00Z</cp:lastPrinted>
  <dcterms:modified xsi:type="dcterms:W3CDTF">2015-12-23T08:41:37Z</dcterms:modified>
  <cp:revision>1</cp:revision>
  <dc:subject/>
  <dc:title>2015年度中国质量协会质量技术奖拟获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