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65" w:leader="none"/>
        </w:tabs>
        <w:spacing w:lineRule="exact" w:line="640" w:before="0" w:after="0"/>
        <w:ind w:left="-141" w:firstLine="640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28"/>
          <w:szCs w:val="28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28"/>
          <w:szCs w:val="28"/>
          <w:lang w:eastAsia="zh-CN"/>
        </w:rPr>
        <w:t>全国品牌故事演讲比赛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28"/>
          <w:szCs w:val="28"/>
        </w:rPr>
        <w:t>评分细则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190"/>
      </w:tblGrid>
      <w:tr>
        <w:trPr>
          <w:trHeight w:val="57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ind w:left="298" w:hanging="439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分项目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ind w:left="298" w:hanging="439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分要点</w:t>
            </w:r>
          </w:p>
        </w:tc>
      </w:tr>
      <w:tr>
        <w:trPr>
          <w:trHeight w:val="1166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演讲内容</w:t>
            </w:r>
          </w:p>
          <w:p>
            <w:pPr>
              <w:pStyle w:val="Style15"/>
              <w:spacing w:lineRule="exact" w:line="6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5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ind w:left="219" w:hanging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鲜明：反映企业明晰的品牌战略、品牌文化和优秀的品牌管理实践，真实具体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91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296" w:hanging="43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ind w:left="219" w:hanging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：观点正确、实例生动，反映客观事实，具有普遍意义，体现时代精神</w:t>
            </w:r>
            <w:r>
              <w:rPr>
                <w:rFonts w:eastAsia="仿宋" w:cs="仿宋" w:ascii="仿宋" w:hAnsi="仿宋"/>
                <w:sz w:val="24"/>
                <w:szCs w:val="24"/>
              </w:rPr>
              <w:t>(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296" w:hanging="43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ind w:left="296" w:hanging="43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构：逻辑清晰、构思巧妙，引人入胜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46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296" w:hanging="43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ind w:left="296" w:hanging="43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语言：措辞准确、简练流畅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916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770" w:hanging="43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讲技巧</w:t>
            </w:r>
          </w:p>
          <w:p>
            <w:pPr>
              <w:pStyle w:val="Normal"/>
              <w:spacing w:lineRule="exact" w:line="640" w:before="0" w:after="0"/>
              <w:ind w:left="321" w:hanging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6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音规范：普通话标准，口齿清晰，声音圆润洪亮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7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321" w:hanging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ind w:left="219" w:hanging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语言表达：脱稿演讲，熟练、准确、流畅、自然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91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296" w:hanging="43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ind w:left="219" w:hanging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语音表达：语速恰当，语气、语调、音量、节奏张弛符合思想感情的起伏变化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10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296" w:hanging="43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象风度</w:t>
            </w:r>
          </w:p>
          <w:p>
            <w:pPr>
              <w:pStyle w:val="Normal"/>
              <w:spacing w:lineRule="exact" w:line="640" w:before="0" w:after="0"/>
              <w:ind w:left="296" w:hanging="43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ind w:left="296" w:hanging="43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着装整洁、端庄、大方，举止自然得体，有风度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1166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-141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场效果</w:t>
            </w:r>
          </w:p>
          <w:p>
            <w:pPr>
              <w:pStyle w:val="Normal"/>
              <w:spacing w:lineRule="exact" w:line="640" w:before="0" w:after="0"/>
              <w:ind w:left="-141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ind w:left="296" w:hanging="43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感染力：演讲具有较强的吸引力和号召力，能较好地与听众感情融合在一起，营造良好的演讲效果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117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-141"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ind w:left="296" w:hanging="43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控制：演讲时间控制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-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之内，超时扣分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lineRule="auto" w:line="240" w:before="280" w:after="280"/>
      <w:ind w:left="0" w:hanging="0"/>
      <w:textAlignment w:val="auto"/>
    </w:pPr>
    <w:rPr>
      <w:rFonts w:ascii="Arial Unicode MS" w:hAnsi="Arial Unicode MS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7:00Z</dcterms:created>
  <dc:creator>fu</dc:creator>
  <dc:description/>
  <dc:language>en-US</dc:language>
  <cp:lastModifiedBy>fu</cp:lastModifiedBy>
  <dcterms:modified xsi:type="dcterms:W3CDTF">2015-10-26T02:28:55Z</dcterms:modified>
  <cp:revision>2</cp:revision>
  <dc:subject/>
  <dc:title>全国品牌故事演讲比赛评分细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