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质量经理培训教师认证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701"/>
        <w:gridCol w:w="1559"/>
        <w:gridCol w:w="850"/>
        <w:gridCol w:w="1701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专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职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职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电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传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E-ma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i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和教学经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推荐单位（或专家）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或推荐人（签字）：            单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1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质量经理职业资格认证管理办公室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单位（盖章）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90"/>
              <w:ind w:firstLine="468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4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 本表填写必须如实、准确、清晰。</w:t>
      </w:r>
    </w:p>
    <w:p>
      <w:pPr>
        <w:pStyle w:val="Normal"/>
        <w:ind w:right="44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 随本表附本人身份证复印件一份，最高学历证书复印件一份，质量经理职业资格证书复印件或相关专业高级（副教授及以上）职称证书、资格证书等复印件，工作或教学经历证明。</w:t>
      </w:r>
    </w:p>
    <w:p>
      <w:pPr>
        <w:pStyle w:val="Normal"/>
        <w:ind w:right="26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 教学经历多者可另附纸说明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1:00Z</dcterms:created>
  <dc:creator>dong</dc:creator>
  <dc:description/>
  <dc:language>en-US</dc:language>
  <cp:lastModifiedBy>dong</cp:lastModifiedBy>
  <dcterms:modified xsi:type="dcterms:W3CDTF">2015-10-07T12:42:08Z</dcterms:modified>
  <cp:revision>2</cp:revision>
  <dc:subject/>
  <dc:title>质量经理培训教师认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