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3" w:color="86BEE2"/>
        </w:pBdr>
        <w:shd w:fill="FFFFFF" w:val="clear"/>
        <w:spacing w:before="0" w:after="37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88DE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88DE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88DE"/>
          <w:spacing w:val="0"/>
          <w:sz w:val="24"/>
          <w:szCs w:val="24"/>
          <w:shd w:fill="FFFFFF" w:val="clear"/>
        </w:rPr>
        <w:t>年全国工业品牌培育示范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36"/>
      </w:tblGrid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安徽安利合成革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安徽国星生物化学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安正时尚集团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宝鸡金健数码针纺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宝钛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北京北方微电子基地设备工艺研究中心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北京博维航空设施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北京粮食集团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北京汽车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北京太空板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北新集团建材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长春禹衡光学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常州光洋轴承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晨光生物科技集团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成山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多氟多化工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福建安井食品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福建八马茶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福建省鑫港纺织机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福建星网锐捷通讯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广东宾宝服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广东伟业铝厂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广西新方向化学工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广西纵览线缆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广州市缔造亿百儿童用品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哈尔滨誉衡药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邯郸市圣雪海羊绒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好孩子儿童用品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好想你枣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合肥美亚光电技术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河南华丰网业科技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河南省中原内配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河南仰韶酒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恒天九五重工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衡阳运输机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红豆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北华丰生物化工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北江南专用特种汽车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北武当生物医药科技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北小胡鸭食品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北佐尔美服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南省农友机械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湖南省忘不了服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会稽山绍兴酒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际华三五零二职业装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江苏大中电机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江苏华佳控股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江苏盛虹科技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晶科能源控股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九阳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康泰医学系统（秦皇岛）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昆明船舶设备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罗莱家纺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青州市坦博尔服饰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仁和（集团）发展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山东扳倒井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山东常林机械集团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山东开泰工业科技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陕西省太白酒业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上工申贝（集团）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上海凤凰自行车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上海立新液压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曙光信息产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苏州志向纺织科研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唐山三友集团兴达化纤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津达仁堂京万红药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津津酒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津天地伟业数码科技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津天海同步科技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津冶金集团中兴盛达钢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奇自动化工程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天士力控股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万洲电气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潍坊英轩实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卫华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吴江市伟江纺织纺机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武安市新峰水泥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武汉捷盛经贸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西藏民生管业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孝感麻糖米酒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雪伦国际时装（北京）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扬州扬杰电子科技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阳光电源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奥康鞋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敦奴联合实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海正药业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洁丽雅纺织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诺之服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双箭橡胶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浙江雪豹服饰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中铁宝桥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重庆长江轴承股份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重庆鸽牌电线电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重庆青山工业有限责任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重庆银钢科技（集团）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重庆远见信息产业集团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28"/>
                <w:szCs w:val="28"/>
                <w:lang w:val="en-US" w:eastAsia="zh-CN" w:bidi="ar-SA"/>
              </w:rPr>
              <w:t>重庆珍爱卫生用品有限责任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2:00Z</dcterms:created>
  <dc:creator>fu</dc:creator>
  <dc:description/>
  <dc:language>en-US</dc:language>
  <cp:lastModifiedBy>fu</cp:lastModifiedBy>
  <dcterms:modified xsi:type="dcterms:W3CDTF">2015-09-18T06:13:17Z</dcterms:modified>
  <cp:revision>2</cp:revision>
  <dc:subject/>
  <dc:title>2014年全国工业品牌培育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