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3" w:color="86BEE2"/>
        </w:pBdr>
        <w:spacing w:before="0" w:after="375"/>
        <w:ind w:left="0" w:right="0" w:hanging="0"/>
        <w:jc w:val="center"/>
        <w:rPr>
          <w:rFonts w:ascii="宋体" w:hAnsi="宋体" w:eastAsia="宋体" w:cs="宋体"/>
          <w:b/>
          <w:b/>
          <w:color w:val="0088DE"/>
          <w:sz w:val="24"/>
          <w:szCs w:val="24"/>
        </w:rPr>
      </w:pPr>
      <w:r>
        <w:rPr>
          <w:rFonts w:eastAsia="宋体" w:cs="宋体"/>
          <w:b/>
          <w:color w:val="0088DE"/>
          <w:sz w:val="24"/>
          <w:szCs w:val="24"/>
        </w:rPr>
        <w:t>2013</w:t>
      </w:r>
      <w:r>
        <w:rPr>
          <w:rFonts w:ascii="宋体" w:hAnsi="宋体" w:cs="宋体"/>
          <w:b/>
          <w:color w:val="0088DE"/>
          <w:sz w:val="24"/>
          <w:szCs w:val="24"/>
        </w:rPr>
        <w:t>年全国工业品牌培育示范企业名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2535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25353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25353"/>
          <w:spacing w:val="0"/>
          <w:sz w:val="21"/>
          <w:szCs w:val="21"/>
          <w:shd w:fill="FFFFFF" w:val="clear"/>
        </w:rPr>
        <w:t>（按拼音字母顺序排列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25353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25353"/>
          <w:spacing w:val="0"/>
          <w:sz w:val="18"/>
          <w:szCs w:val="18"/>
          <w:shd w:fill="FFFFFF" w:val="clear"/>
        </w:rPr>
        <w:t> 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060"/>
      </w:tblGrid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北汽福田汽车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包头钢铁（集团）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波司登股份有限公司  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常州光辉化工有限公司   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重庆三峡油漆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东莞玖龙纸业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佛山市南海华豪铝型材有限公司 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福建省龙溪轴承（集团）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赣州虔东稀土集团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广东巴德士化工有限公司 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广东省宜华木业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广东信达茧丝绸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合肥美菱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恒源祥（集团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湖北全力机械集团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江苏扬农化工集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江阴苏利化学股份有限公司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泸州老窖集团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南京倍立达新材料系统工程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南京德邦金属装备工程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欧亚管业股份有限公司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青蛙王子（中国）日化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山东阜丰发酵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山东华泰纸业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山东金正大生态工程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山东天工岩土工程设备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山西杏花村汾酒集团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上海晨光文具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上海民族乐器一厂  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上海亚振家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深圳歌力思服饰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沈阳鼓风机集团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圣邦集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天津力神电池股份有限公司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天津市天锻压力机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天津市亚安科技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潍柴控股集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武汉爱帝集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西藏藏泉实业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新疆天业（集团 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依波精品（深圳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2535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-SA"/>
              </w:rPr>
              <w:t>中铁工程装备集团有限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13:00Z</dcterms:created>
  <dc:creator>fu</dc:creator>
  <dc:description/>
  <dc:language>en-US</dc:language>
  <cp:lastModifiedBy>fu</cp:lastModifiedBy>
  <dcterms:modified xsi:type="dcterms:W3CDTF">2015-09-18T06:14:07Z</dcterms:modified>
  <cp:revision>2</cp:revision>
  <dc:subject/>
  <dc:title>2013年全国工业品牌培育示范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