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auto" w:line="360"/>
        <w:ind w:firstLine="640"/>
        <w:jc w:val="center"/>
        <w:rPr/>
      </w:pPr>
      <w:hyperlink r:id="rId2">
        <w:r>
          <w:rPr>
            <w:rStyle w:val="InternetLink"/>
            <w:rFonts w:eastAsia="仿宋_GB2312" w:cs="Times New Roman"/>
            <w:b/>
            <w:sz w:val="36"/>
            <w:szCs w:val="36"/>
          </w:rPr>
          <w:t>2015</w:t>
        </w:r>
        <w:r>
          <w:rPr>
            <w:rStyle w:val="InternetLink"/>
            <w:rFonts w:ascii="Times New Roman" w:hAnsi="Times New Roman" w:cs="Times New Roman" w:eastAsia="仿宋_GB2312"/>
            <w:b/>
            <w:sz w:val="36"/>
            <w:szCs w:val="36"/>
          </w:rPr>
          <w:t>年全国质量标杆名单</w:t>
        </w:r>
      </w:hyperlink>
    </w:p>
    <w:tbl>
      <w:tblPr>
        <w:tblW w:w="8804" w:type="dxa"/>
        <w:jc w:val="left"/>
        <w:tblInd w:w="93" w:type="dxa"/>
        <w:tblLayout w:type="fixed"/>
        <w:tblCellMar>
          <w:top w:w="0" w:type="dxa"/>
          <w:left w:w="108" w:type="dxa"/>
          <w:bottom w:w="0" w:type="dxa"/>
          <w:right w:w="108" w:type="dxa"/>
        </w:tblCellMar>
      </w:tblPr>
      <w:tblGrid>
        <w:gridCol w:w="1080"/>
        <w:gridCol w:w="5881"/>
        <w:gridCol w:w="1843"/>
      </w:tblGrid>
      <w:tr>
        <w:trPr>
          <w:trHeight w:val="570" w:hRule="atLeast"/>
        </w:trPr>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序号</w:t>
            </w:r>
          </w:p>
        </w:tc>
        <w:tc>
          <w:tcPr>
            <w:tcW w:w="5881" w:type="dxa"/>
            <w:tcBorders>
              <w:top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质量标杆名称</w:t>
            </w:r>
          </w:p>
        </w:tc>
        <w:tc>
          <w:tcPr>
            <w:tcW w:w="1843" w:type="dxa"/>
            <w:tcBorders>
              <w:top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方向</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588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华为投资控股有限公司应用大数据分析在质量预警中的经验</w:t>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安徽古井贡酒股份有限公司实施“</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精益质量”管理模式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士力制药集团股份有限公司推行以“质量源于设计”为核心的全产业链质量管理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北京和利时系统工程有限公司实施质量管控流程信息化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中国石化镇海炼化分公司推行“一平稳四优化”管理的实践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徐州重型机械有限公司应用物联网创新质量和服务管理的实践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西藏高原之宝股份有限公司实施质量追溯系统管理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广东坚美铝型材厂（集团）有限公司实施“三关两全”经营管理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p>
        </w:tc>
        <w:tc>
          <w:tcPr>
            <w:tcW w:w="5881"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上海日立电器有限公司实施“双创践行”改进与创新体系的实践经验</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p>
        </w:tc>
        <w:tc>
          <w:tcPr>
            <w:tcW w:w="5881" w:type="dxa"/>
            <w:tcBorders>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海信集团有限公司实施基于诚信与用户净推荐值的质效双升管理方法的经验</w:t>
            </w:r>
          </w:p>
        </w:tc>
        <w:tc>
          <w:tcPr>
            <w:tcW w:w="1843"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上海无线电设备研究所实施多项目平台化质量管理的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p>
        </w:tc>
        <w:tc>
          <w:tcPr>
            <w:tcW w:w="5881"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唐山三友集团有限公司实施“大成本、小核算”强化群众性质量管理经验</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保隆（安徽）汽车配件有限公司实施“三现”管理模式的实践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川科伦药业股份有限公司推行质量管理体系信息化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东北工业集团推进精益管理提升全面质量管理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河南驼人医疗器械集团有限公司实施</w:t>
            </w:r>
            <w:r>
              <w:rPr>
                <w:rFonts w:eastAsia="仿宋_GB2312" w:cs="仿宋_GB2312" w:ascii="仿宋_GB2312" w:hAnsi="仿宋_GB2312"/>
                <w:color w:val="000000"/>
                <w:sz w:val="32"/>
                <w:szCs w:val="32"/>
              </w:rPr>
              <w:t>6S</w:t>
            </w:r>
            <w:r>
              <w:rPr>
                <w:rFonts w:ascii="仿宋_GB2312" w:hAnsi="仿宋_GB2312" w:cs="仿宋_GB2312" w:eastAsia="仿宋_GB2312"/>
                <w:color w:val="000000"/>
                <w:sz w:val="32"/>
                <w:szCs w:val="32"/>
              </w:rPr>
              <w:t>现场管理的实践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东方汽轮机有限公司实施质量管控信息化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无限极（中国）有限公司实施卓越供应链管理模式的实践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3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p>
        </w:tc>
        <w:tc>
          <w:tcPr>
            <w:tcW w:w="5881"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厦门华联电子有限公司实施</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小组活动的经验</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泰富重装集团有限公司实施智能制造引领重工产品品质提升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1</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内蒙古伊利实业集团股份有限公司实施“四标一体”的管理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质量管理</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山东扳倒井股份有限公司实施品牌再造助力品牌升级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品牌培育</w:t>
            </w:r>
          </w:p>
        </w:tc>
      </w:tr>
      <w:tr>
        <w:trPr>
          <w:trHeight w:val="10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3</w:t>
            </w:r>
          </w:p>
        </w:tc>
        <w:tc>
          <w:tcPr>
            <w:tcW w:w="588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深圳雅图数字视频技术有限公司实施雅图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品牌培育的经验</w:t>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品牌培育</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4</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北新集团建材股份有限公司以“抢占制高点”为核心实施品牌战略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品牌培育</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5</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青岛红领集团有限公司通过信息化和工业化深度融合实现服装大批量定制的经验</w:t>
            </w:r>
          </w:p>
        </w:tc>
        <w:tc>
          <w:tcPr>
            <w:tcW w:w="184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6</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中航工业集团昌河飞机工业（集团）有限责任公司实施高效精益信息化质量管控的经验</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7</w:t>
            </w:r>
          </w:p>
        </w:tc>
        <w:tc>
          <w:tcPr>
            <w:tcW w:w="5881"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广东爱斯达智能科技有限公司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裁缝的经验</w:t>
            </w:r>
          </w:p>
        </w:tc>
        <w:tc>
          <w:tcPr>
            <w:tcW w:w="1843" w:type="dxa"/>
            <w:tcBorders>
              <w:top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8</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 xml:space="preserve">山东景芝酒业股份有限公司应用“两化融合”在白酒生产中的实践经验 </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9</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长飞光纤光缆股份有限公司实施全面质量管理信息化的经验</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3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0</w:t>
            </w:r>
          </w:p>
        </w:tc>
        <w:tc>
          <w:tcPr>
            <w:tcW w:w="5881"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推工程机械股份有限公司实施基于信息化的全过程质量管理经验</w:t>
            </w:r>
          </w:p>
        </w:tc>
        <w:tc>
          <w:tcPr>
            <w:tcW w:w="1843" w:type="dxa"/>
            <w:tcBorders>
              <w:top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1</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潍柴动力股份有限公司实施产品全生命周期质量管控流程信息化的实践经验</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2</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南京钢铁股份有限公司实施基于互联网和</w:t>
            </w:r>
            <w:r>
              <w:rPr>
                <w:rFonts w:eastAsia="仿宋_GB2312" w:cs="仿宋_GB2312" w:ascii="仿宋_GB2312" w:hAnsi="仿宋_GB2312"/>
                <w:color w:val="000000"/>
                <w:sz w:val="32"/>
                <w:szCs w:val="32"/>
              </w:rPr>
              <w:t>JIT</w:t>
            </w:r>
            <w:r>
              <w:rPr>
                <w:rFonts w:ascii="仿宋_GB2312" w:hAnsi="仿宋_GB2312" w:cs="仿宋_GB2312" w:eastAsia="仿宋_GB2312"/>
                <w:color w:val="000000"/>
                <w:sz w:val="32"/>
                <w:szCs w:val="32"/>
              </w:rPr>
              <w:t>模式的船板配送商业模式创新经验</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3</w:t>
            </w:r>
          </w:p>
        </w:tc>
        <w:tc>
          <w:tcPr>
            <w:tcW w:w="5881"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通鼎互联信息股份有限公司实施光纤生产线设备集中监控及产品追溯系统的经验</w:t>
            </w:r>
          </w:p>
        </w:tc>
        <w:tc>
          <w:tcPr>
            <w:tcW w:w="1843"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p>
        </w:tc>
      </w:tr>
    </w:tbl>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注</w:t>
      </w:r>
      <w:r>
        <w:rPr>
          <w:rFonts w:eastAsia="仿宋_GB2312" w:cs="黑体" w:ascii="仿宋_GB2312" w:hAnsi="仿宋_GB2312"/>
          <w:sz w:val="32"/>
          <w:szCs w:val="32"/>
        </w:rPr>
        <w:t>:</w:t>
      </w:r>
      <w:r>
        <w:rPr>
          <w:rFonts w:ascii="仿宋_GB2312" w:hAnsi="仿宋_GB2312" w:cs="黑体" w:eastAsia="仿宋_GB2312"/>
          <w:sz w:val="32"/>
          <w:szCs w:val="32"/>
        </w:rPr>
        <w:t>以上排名不分先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238/n14680854.files/n1468083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8:11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